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</wp:posOffset>
            </wp:positionH>
            <wp:positionV relativeFrom="paragraph">
              <wp:posOffset>-424815</wp:posOffset>
            </wp:positionV>
            <wp:extent cx="464185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ČKO-SE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 NOVA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NI ODJEL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KALNE SAMOUPRAVE I UPR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SJEK ZA GRADSKE NAKN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RUŠTVENE DJELATNOSTI</w:t>
      </w:r>
    </w:p>
    <w:p>
      <w:pPr>
        <w:pStyle w:val="Normal"/>
        <w:rPr/>
      </w:pPr>
      <w:r>
        <w:rPr/>
        <w:t>KLASA:604-01/24-01/33</w:t>
      </w:r>
    </w:p>
    <w:p>
      <w:pPr>
        <w:pStyle w:val="Normal"/>
        <w:rPr/>
      </w:pPr>
      <w:r>
        <w:rPr/>
        <w:t>URBROJ: 2125-6-04-03/02-24-1</w:t>
      </w:r>
    </w:p>
    <w:p>
      <w:pPr>
        <w:pStyle w:val="Normal"/>
        <w:rPr/>
      </w:pPr>
      <w:r>
        <w:rPr/>
        <w:t>Novalja, 30. prosinca 20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o stipendiranju učenika i studenata Grada Novalje („Županijski glasnik“ Ličko-senjske županije br. 32/19, 41A/21, 32/24 u daljnjem tekstu: Odluka) Grad Novalja, Upravni odjel za poslove lokalne samouprave i uprave, Odsjek za gradske naknade i društvene djelatnosti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ipendiranje učenika i studenata Grada Nova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/akademskoj godini 2024.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>P</w:t>
      </w:r>
      <w:r>
        <w:rPr/>
        <w:t>ravo</w:t>
      </w:r>
      <w:r>
        <w:rPr>
          <w:lang w:val="hr-HR"/>
        </w:rPr>
        <w:t xml:space="preserve"> na dodjelu stipendija imaju učenici</w:t>
      </w:r>
      <w:r>
        <w:rPr/>
        <w:t xml:space="preserve"> koji udovoljavaju sljedećim uvje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ržavljani </w:t>
      </w:r>
      <w:r>
        <w:rPr>
          <w:lang w:val="hr-HR"/>
        </w:rPr>
        <w:t xml:space="preserve">su </w:t>
      </w:r>
      <w:r>
        <w:rPr/>
        <w:t xml:space="preserve">Republike Hrvatske </w:t>
      </w:r>
    </w:p>
    <w:p>
      <w:pPr>
        <w:pStyle w:val="TextBody"/>
        <w:numPr>
          <w:ilvl w:val="0"/>
          <w:numId w:val="5"/>
        </w:numPr>
        <w:rPr/>
      </w:pPr>
      <w:r>
        <w:rPr/>
        <w:t>imaju prebivalište na području Grada Novalje u neprekidnom trajanju od najmanje tri (3) godine prije raspisivanja natječaja za stipendije</w:t>
      </w:r>
    </w:p>
    <w:p>
      <w:pPr>
        <w:pStyle w:val="TextBody"/>
        <w:numPr>
          <w:ilvl w:val="0"/>
          <w:numId w:val="5"/>
        </w:numPr>
        <w:rPr/>
      </w:pPr>
      <w:r>
        <w:rPr/>
        <w:t>učenici</w:t>
      </w:r>
      <w:r>
        <w:rPr>
          <w:lang w:val="hr-HR"/>
        </w:rPr>
        <w:t xml:space="preserve"> su</w:t>
      </w:r>
      <w:r>
        <w:rPr/>
        <w:t xml:space="preserve"> srednje škole</w:t>
      </w:r>
      <w:r>
        <w:rPr>
          <w:lang w:val="hr-HR"/>
        </w:rPr>
        <w:t xml:space="preserve"> koja se u smislu Odluke smatra deficitarnim strukovnim zanimanjem</w:t>
      </w:r>
    </w:p>
    <w:p>
      <w:pPr>
        <w:pStyle w:val="TextBody"/>
        <w:numPr>
          <w:ilvl w:val="0"/>
          <w:numId w:val="5"/>
        </w:numPr>
        <w:rPr/>
      </w:pPr>
      <w:r>
        <w:rPr/>
        <w:t>savladali</w:t>
      </w:r>
      <w:r>
        <w:rPr>
          <w:lang w:val="hr-HR"/>
        </w:rPr>
        <w:t xml:space="preserve"> su</w:t>
      </w:r>
      <w:r>
        <w:rPr/>
        <w:t xml:space="preserve"> nastavni program iz prethodne školske godine bez ponavljanja razreda</w:t>
      </w:r>
      <w:r>
        <w:rPr>
          <w:lang w:val="hr-HR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o na dodjelu stipendije Grada Novalje imaju studenti koji udovoljavaju sljedećim uvjetim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ržavljani </w:t>
      </w:r>
      <w:r>
        <w:rPr>
          <w:lang w:val="hr-HR"/>
        </w:rPr>
        <w:t xml:space="preserve">su </w:t>
      </w:r>
      <w:r>
        <w:rPr/>
        <w:t xml:space="preserve">Republike Hrvatske </w:t>
      </w:r>
    </w:p>
    <w:p>
      <w:pPr>
        <w:pStyle w:val="TextBody"/>
        <w:numPr>
          <w:ilvl w:val="0"/>
          <w:numId w:val="5"/>
        </w:numPr>
        <w:rPr/>
      </w:pPr>
      <w:r>
        <w:rPr/>
        <w:t>imaju prebivalište na području Grada Novalje u neprekidnom trajanju od najmanje tri (3) godine prije raspisivanja natječaja za stipendije</w:t>
      </w:r>
    </w:p>
    <w:p>
      <w:pPr>
        <w:pStyle w:val="TextBody"/>
        <w:numPr>
          <w:ilvl w:val="0"/>
          <w:numId w:val="5"/>
        </w:numPr>
        <w:rPr/>
      </w:pPr>
      <w:r>
        <w:rPr>
          <w:lang w:val="hr-HR"/>
        </w:rPr>
        <w:t>redoviti su</w:t>
      </w:r>
      <w:r>
        <w:rPr/>
        <w:t xml:space="preserve"> studenti preddiplomskih, diplomskih i integriranih preddiplomskih i diplomskih sveučilišnih i stručnih studija</w:t>
      </w:r>
    </w:p>
    <w:p>
      <w:pPr>
        <w:pStyle w:val="TextBody"/>
        <w:numPr>
          <w:ilvl w:val="0"/>
          <w:numId w:val="5"/>
        </w:numPr>
        <w:rPr>
          <w:lang w:val="hr-HR"/>
        </w:rPr>
      </w:pPr>
      <w:r>
        <w:rPr>
          <w:lang w:val="hr-HR"/>
        </w:rPr>
        <w:t>redovito su upisali narednu akademsku godin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TextBody"/>
        <w:rPr/>
      </w:pPr>
      <w:r>
        <w:rPr>
          <w:lang w:val="hr-HR"/>
        </w:rPr>
        <w:t xml:space="preserve">Pravo na dodjelu stipendije ostvaruju studenti </w:t>
      </w:r>
      <w:r>
        <w:rPr/>
        <w:t xml:space="preserve">koji nisu odmah po završetku preddiplomskog studija upisali diplomski, pod uvjetom da razdoblje mirovanja ne traje duže od dvije akademske godin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I. Sukladno Odluci deficitarnim strukovnim zanimanjima smatraju se:</w:t>
      </w:r>
    </w:p>
    <w:p>
      <w:pPr>
        <w:pStyle w:val="Normal"/>
        <w:rPr/>
      </w:pPr>
      <w:r>
        <w:rPr/>
        <w:t>-geodetski tehničar, medicinska sestra/medicinski tehničar, hotelijersko-turistički tehničar, farmaceutski tehničar, fizioterapeut i kozmetičar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va zanimanja za koja se nastavni program izvodi u trajanj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Visina mjesečne stipendije iznosi:</w:t>
      </w:r>
    </w:p>
    <w:p>
      <w:pPr>
        <w:pStyle w:val="Normal"/>
        <w:jc w:val="both"/>
        <w:rPr/>
      </w:pPr>
      <w:r>
        <w:rPr/>
        <w:t xml:space="preserve">- za učenike srednjih škola koji se školuju na otoku Pagu – 100,00 € mjesečno </w:t>
      </w:r>
    </w:p>
    <w:p>
      <w:pPr>
        <w:pStyle w:val="Normal"/>
        <w:jc w:val="both"/>
        <w:rPr/>
      </w:pPr>
      <w:r>
        <w:rPr/>
        <w:t xml:space="preserve">- za učenike srednjih škola koji se školuju van otoka Paga –130,00 € mjesečno </w:t>
      </w:r>
    </w:p>
    <w:p>
      <w:pPr>
        <w:pStyle w:val="Normal"/>
        <w:jc w:val="both"/>
        <w:rPr/>
      </w:pPr>
      <w:r>
        <w:rPr/>
        <w:t xml:space="preserve">- za redovite studente preddiplomskih, diplomskih i integriranih preddiplomskih i diplomskih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veučilišnih i stručnih studija – 150,00 € mjeseč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Iznimno, učenici srednjih škola koji se školuju van otoka Paga za deficitarna zanimanja za koja je u tekućoj školskoj godini organizirano školovanje na području otoka imaju pravo na stipendiju u iznosu od 100,00 €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ipendija se dodjeljuje za deset mjeseci školske odnosno akademske godine, a isplaćuje se u dva obroka i to:</w:t>
      </w:r>
    </w:p>
    <w:p>
      <w:pPr>
        <w:pStyle w:val="Normal"/>
        <w:jc w:val="both"/>
        <w:rPr/>
      </w:pPr>
      <w:r>
        <w:rPr/>
        <w:t>- prvi obrok za razdoblje rujan-prosinac - do 30. travnja sljedeće kalendarske godine</w:t>
      </w:r>
    </w:p>
    <w:p>
      <w:pPr>
        <w:pStyle w:val="Normal"/>
        <w:jc w:val="both"/>
        <w:rPr/>
      </w:pPr>
      <w:r>
        <w:rPr/>
        <w:t>- drugi obrok za razdoblje siječanj-lipanj - do 31. prosinca tekuće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Pravo na stipendiju nemaju:</w:t>
      </w:r>
    </w:p>
    <w:p>
      <w:pPr>
        <w:pStyle w:val="Normal"/>
        <w:jc w:val="both"/>
        <w:rPr/>
      </w:pPr>
      <w:r>
        <w:rPr/>
        <w:t>- studenti privatnih sveučilišnih studija,</w:t>
      </w:r>
    </w:p>
    <w:p>
      <w:pPr>
        <w:pStyle w:val="Normal"/>
        <w:jc w:val="both"/>
        <w:rPr/>
      </w:pPr>
      <w:r>
        <w:rPr/>
        <w:t>- korisnici kredita i/ili stipendija po drugoj osnovi,</w:t>
      </w:r>
    </w:p>
    <w:p>
      <w:pPr>
        <w:pStyle w:val="Normal"/>
        <w:jc w:val="both"/>
        <w:rPr/>
      </w:pPr>
      <w:r>
        <w:rPr/>
        <w:t>- studenti stariji od 26 godina, izuzev redovitih studenata poslijediplomskih stud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Učenici koji ostvare pravo na dodjelu stipendije Grada Novalje istu koriste onoliko školskih godina koliko je predviđeno trajanje pojedinog srednjoškolskog obrazovanja.</w:t>
      </w:r>
    </w:p>
    <w:p>
      <w:pPr>
        <w:pStyle w:val="Normal"/>
        <w:jc w:val="both"/>
        <w:rPr/>
      </w:pPr>
      <w:r>
        <w:rPr/>
        <w:t>Studenti koji ostvare pravo na dodjelu stipendije Grada istu koriste onoliko semestara koliko je predviđeno trajanje pojedinog studija uključujući i apsolventski staž u maksimalnom trajanju od 6 mjeseci.</w:t>
      </w:r>
    </w:p>
    <w:p>
      <w:pPr>
        <w:pStyle w:val="Normal"/>
        <w:jc w:val="both"/>
        <w:rPr/>
      </w:pPr>
      <w:r>
        <w:rPr/>
        <w:t>Nakon jednom ostvarenog prava na stipendiju, korisnik stipendije je dužan za svaku narednu školsku/akademsku godinu potvrditi da i dalje ostvaruje to pravo. Naprijed navedeno pravo potvrđuje se dokazom o upisu u narednu godinu školovanja odnosno studiranja i prijepisom ocjena s prethodne godine školovanja.</w:t>
      </w:r>
    </w:p>
    <w:p>
      <w:pPr>
        <w:pStyle w:val="Normal"/>
        <w:jc w:val="both"/>
        <w:rPr/>
      </w:pPr>
      <w:r>
        <w:rPr/>
        <w:t>Ukoliko korisnik stipendije ne upiše narednu višu godinu školovanja ili studiranja, gubi pravo na stipendiju.</w:t>
      </w:r>
    </w:p>
    <w:p>
      <w:pPr>
        <w:pStyle w:val="Normal"/>
        <w:jc w:val="both"/>
        <w:rPr/>
      </w:pPr>
      <w:r>
        <w:rPr/>
        <w:t>Studenti koji su bili korisnici gradske stipendije, a koji su izgubili pravo na stipendiju zbog ponavljanja (gubitka) godine, ne mogu se više natjecati za dodjelu gradske stipendije.</w:t>
      </w:r>
    </w:p>
    <w:p>
      <w:pPr>
        <w:pStyle w:val="Normal"/>
        <w:jc w:val="both"/>
        <w:rPr/>
      </w:pPr>
      <w:r>
        <w:rPr/>
        <w:t>Studenti koji su bili korisnici gradske stipendije te promijene obrazovnu ustanovu i ponovno upisuju prvu godinu studija, ne mogu se natjecati za dodjelu gradske stipendije za one godine studija za koje su ranijih godina primali stipendiju Grada Novalj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Učenici - kandidati za dodjelu stipendije, u roku otvorenom za dostavu prijava, dužni s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staviti sljedeću dokumentaci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>obrazac prijave za dodjelu stipend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>presliku domovnice ili osobne iskaz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>potvrdu MUP-a o prebivalištu na području Grada Noval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/>
        <w:t>potvrdu srednje škole o statusu učenika srednje škole koja izvodi programe za stjecanje deficitarnih zanimanja, ne starija od 30 dana od dana podnošenja prij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>izjava da nije korisnik kredita i/ili stipendije po drugoj osnov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/>
        <w:t>izjavu o priv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- kandidati za dodjelu stipendije, u roku otvorenom za dostavu prijava, dužni su dostavit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ac prijave za dodjelu stipend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domovnice ili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MUP-a o prebivalištu na području Grada Noval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studija o redovnom upisu u akademsk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da nije korisnik kredita i/ili stipendije po drugoj osno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priv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java se, uz traženu dokumentaciju, podnosi u roku </w:t>
      </w:r>
      <w:r>
        <w:rPr>
          <w:b/>
        </w:rPr>
        <w:t>15 (petnaest) dana</w:t>
      </w:r>
      <w:r>
        <w:rPr/>
        <w:t xml:space="preserve"> od dana objave natječaja na web stranici i oglasnoj ploči Grada Novalje osobno u pisarnici Grada Novalje ili poštom kao preporučena pošiljka na adresu Grada Novalje, Odsjek za gradske naknade i društvene djelatnosti, Trg dr. Franje Tuđmana 1, Novalja, s naznakom </w:t>
      </w:r>
      <w:r>
        <w:rPr>
          <w:b/>
        </w:rPr>
        <w:t>„Natječaj za stipendije - ne otvarati“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Lista kandidata za dodjelu stipendija objavljuje se na web stranici Grada Novalje u roku od 30 dana od zadnjeg dana roka za podnošenje prijava.</w:t>
      </w:r>
    </w:p>
    <w:p>
      <w:pPr>
        <w:pStyle w:val="Normal"/>
        <w:ind w:left="1080" w:hanging="0"/>
        <w:jc w:val="both"/>
        <w:rPr/>
      </w:pPr>
      <w:r>
        <w:rPr/>
        <w:t>Na listu kandidata za dodjelu stipendija moguće je u roku od 3 dana od dana objave na web stranici Grada Novalje izjaviti pisani prigovor gradonačelniku.</w:t>
      </w:r>
    </w:p>
    <w:p>
      <w:pPr>
        <w:pStyle w:val="Normal"/>
        <w:ind w:left="1080" w:hanging="0"/>
        <w:jc w:val="both"/>
        <w:rPr/>
      </w:pPr>
      <w:r>
        <w:rPr/>
        <w:t>Po proteku roka od 3 dana od dana objave liste na web stranici Grada Novalje, gradonačelnik razmatra listu i prigovore, te donosi odluku koja je konačna.</w:t>
      </w:r>
    </w:p>
    <w:p>
      <w:pPr>
        <w:pStyle w:val="Normal"/>
        <w:ind w:left="1080" w:hanging="0"/>
        <w:jc w:val="both"/>
        <w:rPr/>
      </w:pPr>
      <w:r>
        <w:rPr/>
        <w:t>Temeljem konačne odluke o dodjeli stipendije sklapa se ugovor o korištenju stipendije.</w:t>
      </w:r>
    </w:p>
    <w:p>
      <w:pPr>
        <w:pStyle w:val="Normal"/>
        <w:ind w:left="1080" w:hanging="0"/>
        <w:rPr/>
      </w:pPr>
      <w:r>
        <w:rPr/>
        <w:t xml:space="preserve">Nepotpune i nepravovremene molbe neće se razmatrati.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64" w:firstLine="707"/>
        <w:rPr/>
      </w:pPr>
      <w:r>
        <w:rPr/>
        <w:t>Grad Novalja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7:00Z</dcterms:created>
  <dc:creator>Grad Novalja</dc:creator>
  <dc:description/>
  <cp:keywords/>
  <dc:language>en-US</dc:language>
  <cp:lastModifiedBy>Tea</cp:lastModifiedBy>
  <cp:lastPrinted>2024-12-30T08:25:00Z</cp:lastPrinted>
  <dcterms:modified xsi:type="dcterms:W3CDTF">2024-12-30T08:57:00Z</dcterms:modified>
  <cp:revision>2</cp:revision>
  <dc:subject/>
  <dc:title>REPUBLIKA HRVATSKA</dc:title>
</cp:coreProperties>
</file>