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5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24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24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24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24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24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23. i 2024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23. i 2024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24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24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euro/kuna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787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ab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eurima i centi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000000"/>
          <w:u w:val="single"/>
        </w:rPr>
        <w:t xml:space="preserve">U </w:t>
      </w:r>
      <w:r>
        <w:rPr>
          <w:rFonts w:eastAsia="Arial Unicode MS"/>
          <w:bCs/>
          <w:color w:val="FF0000"/>
          <w:u w:val="single"/>
        </w:rPr>
        <w:t>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vrda o nepostojanju dugovanja nadležne porezne uprave ne starija od 60 dana od datuma prijave na ovaj Javni natječaj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i obrazac za prioritetno područje 03. za izdavačku djelatnost ( na propisanome obrascu - Obrazac 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punjena, potpisan i ovjeren pečatom prijavitelja projektno iskustvo prijavitelja (na propisanome obrascu – </w:t>
            </w:r>
            <w:r>
              <w:rPr>
                <w:i/>
                <w:color w:val="000000"/>
              </w:rPr>
              <w:t>Obrazac 1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Obrasce 1., 2., 3., 4. 5 i 10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5-02-13T06:49:00Z</dcterms:modified>
  <cp:revision>32</cp:revision>
  <dc:subject/>
  <dc:title/>
</cp:coreProperties>
</file>