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25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25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25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</w:t>
      </w:r>
      <w:r>
        <w:rPr/>
        <w:t>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eurima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25-02-13T06:51:00Z</dcterms:modified>
  <cp:revision>19</cp:revision>
  <dc:subject>Zahtjev Inovativni</dc:subject>
  <dc:title/>
</cp:coreProperties>
</file>