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-18542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aza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4.6pt;mso-position-vertical-relative:text;margin-left:44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Obraza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PROCJENA DOSADAŠNJEG ISKUSTVA PODNOSITELJA PRIJAVE U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VEDBI ISTOG ILI SLIČNOG PROGRAMA ILI PROJEKTA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5. </w:t>
            </w:r>
            <w:r>
              <w:rPr>
                <w:rFonts w:cs="Times New Roman" w:ascii="Times New Roman" w:hAnsi="Times New Roman"/>
                <w:szCs w:val="22"/>
              </w:rPr>
              <w:t xml:space="preserve">Ima li prijavitelj dovoljno iskustva u prijavi programa/ projekata financiranih od drugih izvora financiranj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-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CJENA DOSADAŠNJEG ISKUSTVA PODNOSITELJA PRIJAVE U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VEDBI ISTOG ILI SLIČNOG PROGRAMA ILI PROJEKT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KVALITETA I RELEVANTNOST PRIJAVE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KVALITETA I RELEVANTNOST PRIJAVE PROJEKTA/PROGRAM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CJENA PRORAČUNA PROGRAMA ILI PROJEK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C.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PROCJENA PRORAČUNA PROGRAMA ILI PROJEKTA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 xml:space="preserve">Planira li prijavitelj u provedbu aktivnosti uključiti volontere (o čemu prilaže izvješće o obavljenim uslugama ili aktivnostima organizatora volontiranja u 2025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4 Prijavljeni projekt/program predviđa nove inicijative u zajednicama nižeg stupnja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ukupan broj bodova </w:t>
            </w: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  <w:t>U TABELI SE NAVODE ZNAČENJE BODOVA I POJAŠNJENJ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 xml:space="preserve">Brojčan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opisni bodo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pojašnjenje ocj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a odlično odgovara kriterijima za procjen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bilo kakvih nedostataka, oni su zanemar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vrlo dobro odgovara kriterijima za procjenu, ali postoji nedostatak. Taj nedostatak može se nadvladati tijekom početne fa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dgovara kriterijima za procjenu, ali postoje barem dva nedostatka Ti nedostatci i dalje se mogu nadvladati tijekom početne faze projek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odgovara na odgovarajući način kriterijima za procjenu. Postoje barem tri nedostatka. Ti nedostaci ne mogu se nadvladati tijekom faze provedbe projekta jer bi to zahtijevalo djelomičan redizajn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java uopće ne odgovara kriterijima za procjenu. Postoje barem četiri nedostatka. Ti nedostaci ne mogu se nadvladati tijekom faze provedbe projekta jer bi to zahtijevalo redizajn cijelog projek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UZUVRH</dc:creator>
  <dc:description/>
  <cp:keywords/>
  <dc:language>en-US</dc:language>
  <cp:lastModifiedBy>Windows korisnik</cp:lastModifiedBy>
  <cp:lastPrinted>2018-02-15T12:41:00Z</cp:lastPrinted>
  <dcterms:modified xsi:type="dcterms:W3CDTF">2025-02-13T07:07:00Z</dcterms:modified>
  <cp:revision>10</cp:revision>
  <dc:subject/>
  <dc:title> </dc:title>
</cp:coreProperties>
</file>