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1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0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0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0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0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9. i 2020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9. i 2021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0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0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prema Gradu Novalji izdana od Upravnog odjela za poslove lokalne samouprave i uprave, Odsjek za gradske naknade i društvene, ne starija od 60 dana od datuma prijave na ovaj Javni natječaj i dokaz o plaćenim porezima te drugim davanjim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1-02-18T07:28:00Z</dcterms:modified>
  <cp:revision>24</cp:revision>
  <dc:subject/>
  <dc:title/>
</cp:coreProperties>
</file>