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GLASNOST SUVLASNIK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financiranje provedbe Programa uklanjanja krovnih pokrova koji sadrže azbest na području Grada Novalje u 2022. godini – „Novalja bez azbesta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obrazac se ispunjava zasebno za svakog suvlasnika objek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ime i prezime suvlasnika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adresa suvlasnika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OIB suvlasnika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vlasnik na objektu koji se nalazi na adresi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 ________________________________, k.o. 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javljujem da su mi poznati uvjeti, kriteriji i postupak Javnog poziva za financiranje provedbe Programa uklanjanja krovnih pokrova koji sadrže azbest na području Grada Novalje u 2022. godini – „Novalja bez azbesta“ te iste prihvaća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ođer, suglasan sam da Podnositelj prijave na Javni poziv za financiranje provedbe Programa uklanjanja krovnih pokrova koji sadrže azbest na području Grada Novalje u 2022. godini – „Novalja bez azbesta“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ime i prezime podnositelja prijave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adresa podnositelja prijave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OIB podnositelja prijav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gore navedenom objektu izvede radove uklanjanja krovnog pokrova koji sadrži azb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lastoručni potpis suvlasnika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24"/>
          <w:szCs w:val="24"/>
        </w:rPr>
        <w:t>U ________________________, datuma _____________  2022. godin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ILOG 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6:00Z</dcterms:created>
  <dc:creator>Windows korisnik</dc:creator>
  <dc:description/>
  <cp:keywords/>
  <dc:language>en-US</dc:language>
  <cp:lastModifiedBy>Microsoftov račun</cp:lastModifiedBy>
  <dcterms:modified xsi:type="dcterms:W3CDTF">2022-03-16T13:40:00Z</dcterms:modified>
  <cp:revision>4</cp:revision>
  <dc:subject/>
  <dc:title/>
</cp:coreProperties>
</file>