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OBRAZLOŽENJE GODIŠNJEG IZVJEŠTAJA O IZVRŠEN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RAČUNA GRADA NOVALJE ZA 2023. GODI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ravni temelj</w:t>
      </w:r>
    </w:p>
    <w:p>
      <w:pPr>
        <w:pStyle w:val="Normal"/>
        <w:numPr>
          <w:ilvl w:val="0"/>
          <w:numId w:val="1"/>
        </w:numPr>
        <w:spacing w:lineRule="auto" w:line="240" w:before="0" w:after="0"/>
        <w:jc w:val="both"/>
        <w:rPr/>
      </w:pPr>
      <w:r>
        <w:rPr>
          <w:rFonts w:cs="Times New Roman" w:ascii="Times New Roman" w:hAnsi="Times New Roman"/>
          <w:sz w:val="24"/>
          <w:szCs w:val="24"/>
        </w:rPr>
        <w:t>Članci od  76. do 91. Zakona o proračunu („Narodne novine“, broj 144/21)</w:t>
      </w:r>
    </w:p>
    <w:p>
      <w:pPr>
        <w:pStyle w:val="Normal"/>
        <w:numPr>
          <w:ilvl w:val="0"/>
          <w:numId w:val="1"/>
        </w:numPr>
        <w:spacing w:lineRule="auto" w:line="240" w:before="0" w:after="0"/>
        <w:jc w:val="both"/>
        <w:rPr/>
      </w:pPr>
      <w:r>
        <w:rPr>
          <w:rFonts w:cs="Times New Roman" w:ascii="Times New Roman" w:hAnsi="Times New Roman"/>
          <w:sz w:val="24"/>
          <w:szCs w:val="24"/>
        </w:rPr>
        <w:t>članak 4.-12., 16., 17 i 19. Pravilnika o polugodišnjem i godišnjem izvještaju o izvršenju proračuna („Narodne novine“, broj 24/13, 102/17, 1/20 i 147/20)</w:t>
      </w:r>
    </w:p>
    <w:p>
      <w:pPr>
        <w:pStyle w:val="Normal"/>
        <w:numPr>
          <w:ilvl w:val="0"/>
          <w:numId w:val="1"/>
        </w:numPr>
        <w:spacing w:lineRule="auto" w:line="240" w:before="0" w:after="0"/>
        <w:jc w:val="both"/>
        <w:rPr/>
      </w:pPr>
      <w:r>
        <w:rPr>
          <w:rFonts w:cs="Times New Roman" w:ascii="Times New Roman" w:hAnsi="Times New Roman"/>
          <w:sz w:val="24"/>
          <w:szCs w:val="24"/>
        </w:rPr>
        <w:t>članak 32. Statuta Grada Novalje („Županijski glasnik Ličko-senjske županije broj 08/21 i 31/21)</w:t>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Obrazloženje</w:t>
      </w:r>
    </w:p>
    <w:p>
      <w:pPr>
        <w:pStyle w:val="Normal"/>
        <w:autoSpaceDE w:val="false"/>
        <w:spacing w:lineRule="auto" w:line="240"/>
        <w:jc w:val="both"/>
        <w:rPr/>
      </w:pPr>
      <w:r>
        <w:rPr>
          <w:rFonts w:cs="Times New Roman" w:ascii="Times New Roman" w:hAnsi="Times New Roman"/>
          <w:sz w:val="24"/>
          <w:szCs w:val="24"/>
        </w:rPr>
        <w:t>Zakonom o proračunu (“Narodne novine” broj 144/21) odredbom članka 89, stavak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tvrđena je obveza izvršnog tijela jedinice lokalne samouprave da podnese godišnji izvještaj o izvršenju proračuna  predstavničkom tijelu </w:t>
      </w:r>
      <w:r>
        <w:rPr>
          <w:rFonts w:cs="Times New Roman" w:ascii="Times New Roman" w:hAnsi="Times New Roman"/>
          <w:color w:val="000000"/>
          <w:sz w:val="24"/>
          <w:szCs w:val="24"/>
        </w:rPr>
        <w:t>do 31. svibnja tekuće</w:t>
      </w:r>
      <w:r>
        <w:rPr>
          <w:rFonts w:cs="Times New Roman" w:ascii="Times New Roman" w:hAnsi="Times New Roman"/>
          <w:sz w:val="24"/>
          <w:szCs w:val="24"/>
        </w:rPr>
        <w:t xml:space="preserve"> godine za prethodnu godinu.  Nadalje, sukladno članku 19. Pravilnika o polugodišnjem i godišnjem izvještaju o izvršenju proračuna  polugodišnji i godišnji izvještaj o izvršenju proračuna objavljuje se na internetskim stranicama te u službenom glasilu jedinice lokalne i područne (regionalne) samouprave (opći i posebni dio izvještaja).</w:t>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Također, gore navedene odredbe utvrđene su i Pravilnikom o polugodišnjem i godišnjem izvještaju o izvršenju proračuna.</w:t>
      </w:r>
    </w:p>
    <w:p>
      <w:pPr>
        <w:pStyle w:val="Normal"/>
        <w:autoSpaceDE w:val="false"/>
        <w:spacing w:lineRule="auto" w:line="240"/>
        <w:jc w:val="both"/>
        <w:rPr/>
      </w:pPr>
      <w:r>
        <w:rPr>
          <w:rFonts w:cs="Times New Roman" w:ascii="Times New Roman" w:hAnsi="Times New Roman"/>
          <w:sz w:val="24"/>
          <w:szCs w:val="24"/>
        </w:rPr>
        <w:t>Za financiranje javnih rashoda Grada Novalje za 2023. godinu doneseni su sljedeći financijsko-planski dokumenti:</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račun Grada Novalje za 2023. godinu s projekcijama za 2024. i 2025. godinu usvojen je na sjednici Gradskog vijeća Grada Novalje od 20. prosinca 2022. godine, u iznosu od 16.500.000,00 EUR prihoda i primitaka i 16.500.000,00 EUR rashoda i izdataka. Odluka o izvršavanju Proračuna Grada Novalje za 2023. godinu koju je donijelo Gradsko vijeće na </w:t>
      </w:r>
      <w:r>
        <w:rPr>
          <w:rFonts w:eastAsia="TimesNewRomanPSMT" w:cs="Times New Roman" w:ascii="Times New Roman" w:hAnsi="Times New Roman"/>
          <w:sz w:val="24"/>
          <w:szCs w:val="24"/>
          <w:lang w:eastAsia="zh-CN"/>
        </w:rPr>
        <w:t xml:space="preserve"> sjednici održanoj 20. prosinca 2022. godine,</w:t>
      </w:r>
      <w:r>
        <w:rPr>
          <w:rFonts w:eastAsia="Times New Roman" w:cs="Times New Roman" w:ascii="Times New Roman" w:hAnsi="Times New Roman"/>
          <w:sz w:val="24"/>
          <w:szCs w:val="24"/>
          <w:lang w:eastAsia="zh-CN"/>
        </w:rPr>
        <w:t xml:space="preserve"> a objavljeni su u „Županijskom glasniku Ličko-senjske županije “, broj 33/2022.</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 Izmjene i dopune Proračuna Grada Novalje za 2023. godinu usvojene su na sjednici Gradskog vijeća Grada Novalje od 26.srpnja 2023.. godine, u iznosu od 16.925.000,00 EUR prihoda i primitaka, 434.851,17 EUR prenesenog viška prihoda iz prethodne godine i 17.359.851,17 EUR rashoda i izdataka , a objavljeni su u „Županijskom glasniku Ličko-senjske županije “, broj 23/23</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I Izmjene i dopune Proračuna Grada Novalje za 2023. godinu usvojene su na sjednici Gradskog vijeća Grada Novalje od 20. prosinca 2023. godine, u iznosu od 14.700.000,00 EUR prihoda i primitaka, 434.851,17 EUR prenesenog viška prihoda iz prethodne godine i 15.134.851,17 EUR rashoda i izdataka , a objavljeni su u „Županijskom glasniku Ličko-senjske županije “, broj 35/23</w:t>
      </w:r>
    </w:p>
    <w:p>
      <w:pPr>
        <w:pStyle w:val="Normal"/>
        <w:autoSpaceDE w:val="false"/>
        <w:spacing w:lineRule="auto" w:line="240" w:before="0" w:after="0"/>
        <w:ind w:left="36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eastAsia="zh-CN"/>
        </w:rPr>
        <w:t xml:space="preserve">Napominje se da je Proračun Grada Novalje za 2023. godinu sukladno Zakonu, Uputi Ministarstva financija i preporukama Državnog ureda za reviziju, planiran konsolidirano. </w:t>
      </w:r>
    </w:p>
    <w:p>
      <w:pPr>
        <w:pStyle w:val="Normal"/>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eastAsia="zh-CN"/>
        </w:rPr>
        <w:t xml:space="preserve">Konsolidirano planiranje podrazumijeva da su u Proračun Grada Novalje uključeni i svi vlastiti i namjenski prihodi proračunskih korisnika iz nadležnosti bez obzira što je Odlukom o izvršavanju Proračuna Grada Novalje za 2023. godinu (Županijski glasnik Ličko-senjske županije “, broj 33/22)  propisano izuzeće od njihove uplate u Proračun Grada, a u skladu s člancima 48. i 52. Zakona o proračunu („Narodne novine“, broj 144/21). </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ethodnih godina je izuzeće od uplate vlastitih i namjenskih prihoda i primitaka proračunskih korisnika u proračun bilo povezano s izuzećem od planiranja navedenih prihoda u proračun jedinice lokalne i područne (regionalne) samouprave. Međutim, Državni ured za reviziju je u svojim preporukama ukazao kako mogućnost izuzeća od uplate navedenih prihoda i primitaka proračunskih korisnika u nadležni proračun ne isključuje obvezu njihova planiranja u proračun jedinice lokalne i područne (regionalne) samouprave. Također, jedinice lokalne samouprave moraju osigurati izvještajno praćenje ostvarivanja vlastitih i namjenskih prihoda i primitaka proračunskih korisnika kao i njihovo trošenje. </w:t>
      </w:r>
    </w:p>
    <w:p>
      <w:pPr>
        <w:pStyle w:val="Normal"/>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before="0" w:after="0"/>
        <w:jc w:val="both"/>
        <w:rPr/>
      </w:pPr>
      <w:r>
        <w:rPr>
          <w:rFonts w:eastAsia="Times New Roman" w:cs="Times New Roman" w:ascii="Times New Roman" w:hAnsi="Times New Roman"/>
          <w:sz w:val="24"/>
          <w:szCs w:val="24"/>
          <w:lang w:eastAsia="zh-CN"/>
        </w:rPr>
        <w:t xml:space="preserve">Sukladno prethodno navedenome, Godišnji izvještaj o izvršenju proračuna Grada Novalje za razdoblje 01.01.-31.12.2023. uključuje i realizaciju svih vlastitih i namjenskih prihoda i primitka proračunskih korisnika iz nadležnosti. </w:t>
      </w:r>
    </w:p>
    <w:p>
      <w:pPr>
        <w:pStyle w:val="Normal"/>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r>
    </w:p>
    <w:p>
      <w:pPr>
        <w:pStyle w:val="Normal"/>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r>
    </w:p>
    <w:p>
      <w:pPr>
        <w:pStyle w:val="Normal"/>
        <w:spacing w:before="0" w:after="0"/>
        <w:jc w:val="both"/>
        <w:rPr/>
      </w:pPr>
      <w:r>
        <w:rPr>
          <w:rFonts w:eastAsia="Times New Roman" w:cs="Times New Roman" w:ascii="Times New Roman" w:hAnsi="Times New Roman"/>
          <w:sz w:val="24"/>
          <w:szCs w:val="24"/>
          <w:lang w:eastAsia="zh-CN"/>
        </w:rPr>
        <w:t>Člancima 76. – 80. Zakona o proračunu i člankom 4. Pravilnika o polugodišnjem i godišnjem izvještaju o izvršenju proračuna utvrđeno je da Godišnji izvještaj sadrži:</w:t>
      </w:r>
    </w:p>
    <w:p>
      <w:pPr>
        <w:pStyle w:val="Normal"/>
        <w:numPr>
          <w:ilvl w:val="0"/>
          <w:numId w:val="5"/>
        </w:numPr>
        <w:spacing w:before="0" w:after="0"/>
        <w:jc w:val="both"/>
        <w:rPr/>
      </w:pPr>
      <w:r>
        <w:rPr>
          <w:rFonts w:eastAsia="Times New Roman" w:cs="Times New Roman" w:ascii="Times New Roman" w:hAnsi="Times New Roman"/>
          <w:sz w:val="24"/>
          <w:szCs w:val="24"/>
          <w:lang w:eastAsia="zh-CN"/>
        </w:rPr>
        <w:t>Opći dio Godišnjeg izvještaja koji čini – sažetak računa prihoda i rashoda i Računa financiranja i Račun prihoda i rashoda i Račun financiranja</w:t>
      </w:r>
    </w:p>
    <w:p>
      <w:pPr>
        <w:pStyle w:val="Normal"/>
        <w:numPr>
          <w:ilvl w:val="0"/>
          <w:numId w:val="5"/>
        </w:numPr>
        <w:spacing w:before="0" w:after="0"/>
        <w:jc w:val="both"/>
        <w:rPr/>
      </w:pPr>
      <w:r>
        <w:rPr>
          <w:rFonts w:eastAsia="Times New Roman" w:cs="Times New Roman" w:ascii="Times New Roman" w:hAnsi="Times New Roman"/>
          <w:sz w:val="24"/>
          <w:szCs w:val="24"/>
          <w:lang w:eastAsia="zh-CN"/>
        </w:rPr>
        <w:t>Posebni dio Godišnjeg izvještaja koji čini – izvršenje rashoda i izdataka po organizacijskoj klasifikaciji, izvorima financiranja i ekonomskoj klasifikaciji raspoređenih u programe koji se sastoje od aktivnosti i projekata,</w:t>
      </w:r>
    </w:p>
    <w:p>
      <w:pPr>
        <w:pStyle w:val="Normal"/>
        <w:numPr>
          <w:ilvl w:val="0"/>
          <w:numId w:val="5"/>
        </w:numPr>
        <w:spacing w:before="0" w:after="0"/>
        <w:jc w:val="both"/>
        <w:rPr/>
      </w:pPr>
      <w:r>
        <w:rPr>
          <w:rFonts w:eastAsia="Times New Roman" w:cs="Times New Roman" w:ascii="Times New Roman" w:hAnsi="Times New Roman"/>
          <w:sz w:val="24"/>
          <w:szCs w:val="24"/>
          <w:lang w:eastAsia="zh-CN"/>
        </w:rPr>
        <w:t>Obrazloženje općeg i posebnog dijela Godišnjeg izvještaja</w:t>
      </w:r>
    </w:p>
    <w:p>
      <w:pPr>
        <w:pStyle w:val="Normal"/>
        <w:numPr>
          <w:ilvl w:val="0"/>
          <w:numId w:val="5"/>
        </w:numPr>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ebne izvještaje:</w:t>
      </w:r>
    </w:p>
    <w:p>
      <w:pPr>
        <w:pStyle w:val="Normal"/>
        <w:numPr>
          <w:ilvl w:val="0"/>
          <w:numId w:val="8"/>
        </w:numPr>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vještaj o korištenju proračunske zalihe</w:t>
      </w:r>
    </w:p>
    <w:p>
      <w:pPr>
        <w:pStyle w:val="Normal"/>
        <w:numPr>
          <w:ilvl w:val="0"/>
          <w:numId w:val="8"/>
        </w:numPr>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vještaj o zaduživanju na domaćem i stranom tržištu novca i kapitala</w:t>
      </w:r>
    </w:p>
    <w:p>
      <w:pPr>
        <w:pStyle w:val="Normal"/>
        <w:numPr>
          <w:ilvl w:val="0"/>
          <w:numId w:val="8"/>
        </w:numPr>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vještaj o danim jamstvima i plaćanjima po protestiranim jamstvima</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U skladu s zakonskim odredbama u općem i posebnom dijelu Proračuna prezentirani su podaci o planiranim prihodima i primicima, te rashodima i izdacima kroz Izvorni plan te podaci o njihovom izvršenju u razdoblju od 01.01.-31.12.2023.godine. U općem dijelu su prikazani i usporedni podaci sa izvršenjem Proračuna u 2022. godini .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autoSpaceDE w:val="false"/>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PĆI DIO PRORAČUNA</w:t>
      </w:r>
    </w:p>
    <w:p>
      <w:pPr>
        <w:pStyle w:val="Normal"/>
        <w:autoSpaceDE w:val="false"/>
        <w:spacing w:lineRule="auto" w:line="24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U navedenom izvještajnom razdoblju prihodi i primici te rashodi i izdaci izvršeni su kako slijedi:</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ica 1                                                                                                                       EUR</w:t>
      </w:r>
    </w:p>
    <w:tbl>
      <w:tblPr>
        <w:tblW w:w="9215" w:type="dxa"/>
        <w:jc w:val="left"/>
        <w:tblInd w:w="-431" w:type="dxa"/>
        <w:tblLayout w:type="fixed"/>
        <w:tblCellMar>
          <w:top w:w="0" w:type="dxa"/>
          <w:left w:w="108" w:type="dxa"/>
          <w:bottom w:w="0" w:type="dxa"/>
          <w:right w:w="108" w:type="dxa"/>
        </w:tblCellMar>
      </w:tblPr>
      <w:tblGrid>
        <w:gridCol w:w="2978"/>
        <w:gridCol w:w="1701"/>
        <w:gridCol w:w="1701"/>
        <w:gridCol w:w="1843"/>
        <w:gridCol w:w="99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stvareno </w:t>
            </w:r>
          </w:p>
          <w:p>
            <w:pPr>
              <w:pStyle w:val="Normal"/>
              <w:spacing w:lineRule="auto" w:line="240" w:before="0" w:after="0"/>
              <w:jc w:val="both"/>
              <w:rPr/>
            </w:pPr>
            <w:r>
              <w:rPr>
                <w:rFonts w:cs="Times New Roman" w:ascii="Times New Roman" w:hAnsi="Times New Roman"/>
                <w:b/>
                <w:sz w:val="24"/>
                <w:szCs w:val="24"/>
              </w:rPr>
              <w:t>0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lan 202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Ostvareno 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ek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AČUN PRIHODA I RASHO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16.638,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12.85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2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hodi od prodaje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02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40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kupno priho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538.66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8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688.26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2.934,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80.335,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8.29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hodi za nabavu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3.12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2.815,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6.11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1</w:t>
            </w:r>
          </w:p>
        </w:tc>
      </w:tr>
      <w:tr>
        <w:trPr>
          <w:trHeight w:val="2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kupno 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396.058,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893.15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414.40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0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L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42.605,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83.15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26.14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8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RAČUN FINANCIRANJA/ ZADU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ici od financijske imovine i zadu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9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aci za financijsku imovinu i otplate zajm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8.705,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57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TO FINANCIRANJE/ZADUŽI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78.705,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48.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62.426,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UKUPNO PRIHODI I PRIMI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10.538.664,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240" w:before="0" w:after="0"/>
              <w:jc w:val="right"/>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t>14.7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240" w:before="0" w:after="0"/>
              <w:jc w:val="right"/>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t>14.388.26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8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UKUPNO RASHODI I IZDA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7.396.058,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240" w:before="0" w:after="0"/>
              <w:jc w:val="right"/>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t>15.134.85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240" w:before="0" w:after="0"/>
              <w:jc w:val="right"/>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t>13.651.98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ZULTAT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763.900,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434.85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736.278,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ASPOLOŽIVA SREDSTVA IZ PRETHODNIH GOD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9.04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4.851.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4.85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UKUPNI VIŠAK / MANJAK PRIHO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434.851,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highlight w:val="lightGray"/>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1.171.13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Iz sažetka općeg dijela vidljivo je da su u izvještajnom razdoblju ostvareni prihodi i primici u iznosu </w:t>
      </w:r>
      <w:r>
        <w:rPr>
          <w:rFonts w:cs="Times New Roman" w:ascii="Times New Roman" w:hAnsi="Times New Roman"/>
          <w:b/>
          <w:sz w:val="24"/>
          <w:szCs w:val="24"/>
        </w:rPr>
        <w:t>od  14.388.261,94 EUR</w:t>
      </w:r>
      <w:r>
        <w:rPr>
          <w:rFonts w:cs="Times New Roman" w:ascii="Times New Roman" w:hAnsi="Times New Roman"/>
          <w:sz w:val="24"/>
          <w:szCs w:val="24"/>
        </w:rPr>
        <w:t xml:space="preserve"> , te realizirani rashodi i izdaci u iznosu od </w:t>
      </w:r>
      <w:r>
        <w:rPr>
          <w:rFonts w:cs="Times New Roman" w:ascii="Times New Roman" w:hAnsi="Times New Roman"/>
          <w:b/>
          <w:sz w:val="24"/>
          <w:szCs w:val="24"/>
        </w:rPr>
        <w:t>13.651.982,94 EUR</w:t>
      </w:r>
      <w:r>
        <w:rPr>
          <w:rFonts w:cs="Times New Roman" w:ascii="Times New Roman" w:hAnsi="Times New Roman"/>
          <w:sz w:val="24"/>
          <w:szCs w:val="24"/>
        </w:rPr>
        <w:t xml:space="preserve">, te je rezultat izvještajnog razdoblju </w:t>
      </w:r>
      <w:r>
        <w:rPr>
          <w:rFonts w:cs="Times New Roman" w:ascii="Times New Roman" w:hAnsi="Times New Roman"/>
          <w:b/>
          <w:sz w:val="24"/>
          <w:szCs w:val="24"/>
        </w:rPr>
        <w:t>pozitivan</w:t>
      </w:r>
      <w:r>
        <w:rPr>
          <w:rFonts w:cs="Times New Roman" w:ascii="Times New Roman" w:hAnsi="Times New Roman"/>
          <w:sz w:val="24"/>
          <w:szCs w:val="24"/>
        </w:rPr>
        <w:t xml:space="preserve">  u iznosu </w:t>
      </w:r>
      <w:r>
        <w:rPr>
          <w:rFonts w:cs="Times New Roman" w:ascii="Times New Roman" w:hAnsi="Times New Roman"/>
          <w:b/>
          <w:sz w:val="24"/>
          <w:szCs w:val="24"/>
          <w:u w:val="single"/>
        </w:rPr>
        <w:t>od  736.278,98 EUR</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Godišnjim izvještajem za 2022. godinu utvrđen je pozitivan  rezultat poslovanja u iznosu od 434.851,17 EUR te je prenesen u 2023. godinu tako da ukupni rezultat poslovanja na dan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1.12.2023. godine je višak u iznosu od  1.171.130,15 EUR</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stvareni rezultat poslovanja za razdoblje 01.01.-31.12.2023. godinu za Grad Novalju i proračunske korisnike  prikazuje Tablica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ica 2: Rezultat poslovanja za razdoblje 01.01.-31.12.2023. godinu za Grad i proračunske korisnike</w:t>
      </w:r>
    </w:p>
    <w:p>
      <w:pPr>
        <w:pStyle w:val="Normal"/>
        <w:pBdr>
          <w:bottom w:val="single" w:sz="12" w:space="1" w:color="000000"/>
        </w:pBdr>
        <w:autoSpaceDE w:val="false"/>
        <w:spacing w:lineRule="auto" w:line="240" w:before="0" w:after="0"/>
        <w:jc w:val="both"/>
        <w:rPr/>
      </w:pPr>
      <w:r>
        <w:rPr/>
        <w:t>EUR</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neseni višak/manjak iz prethodne godin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ultat razdoblja</w:t>
            </w:r>
          </w:p>
          <w:p>
            <w:pPr>
              <w:pStyle w:val="Normal"/>
              <w:autoSpaceDE w:val="false"/>
              <w:spacing w:lineRule="auto" w:line="240" w:before="0" w:after="0"/>
              <w:jc w:val="both"/>
              <w:rPr/>
            </w:pPr>
            <w:r>
              <w:rPr>
                <w:rFonts w:cs="Times New Roman" w:ascii="Times New Roman" w:hAnsi="Times New Roman"/>
                <w:sz w:val="24"/>
                <w:szCs w:val="24"/>
              </w:rPr>
              <w:t>01.01.-31.12.202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Višak/manjak prihoda raspoloživ u sljedećem razdoblj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 NOVALJ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682,0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363,4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9.045,4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V „CARIĆ“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0,5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2,5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8,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SKA KNJIŽNIC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3,9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1,4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5,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AR ZA KULTURU</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5,7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4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96,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DSKI MUZEJ NOVALJA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1,0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1,06</w:t>
            </w:r>
          </w:p>
        </w:tc>
      </w:tr>
    </w:tbl>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lightGray"/>
        </w:rPr>
        <w:t>IZVRŠENJE PRIHODA I PRIMI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HODI I PRIMICI  </w:t>
      </w:r>
    </w:p>
    <w:p>
      <w:pPr>
        <w:pStyle w:val="Normal"/>
        <w:spacing w:lineRule="auto" w:line="240" w:before="0" w:after="0"/>
        <w:ind w:firstLine="708"/>
        <w:jc w:val="both"/>
        <w:rPr/>
      </w:pPr>
      <w:r>
        <w:rPr>
          <w:rFonts w:cs="Times New Roman" w:ascii="Times New Roman" w:hAnsi="Times New Roman"/>
          <w:sz w:val="24"/>
          <w:szCs w:val="24"/>
        </w:rPr>
        <w:t xml:space="preserve">Konsolidirani Proračun Grada Novalje sadrži sve prihode i primitke proračuna i proračunskih korisnika uključujući i njihove vlastite i namjenske prihode. U razdoblju od 01. siječnja do 31.prosinca 2023. godine </w:t>
      </w:r>
      <w:r>
        <w:rPr>
          <w:rFonts w:cs="Times New Roman" w:ascii="Times New Roman" w:hAnsi="Times New Roman"/>
          <w:b/>
          <w:sz w:val="24"/>
          <w:szCs w:val="24"/>
        </w:rPr>
        <w:t>ostvareni su prihodi i primici u iznosu od  14.388.261,94 EUR</w:t>
      </w:r>
      <w:r>
        <w:rPr>
          <w:rFonts w:cs="Times New Roman" w:ascii="Times New Roman" w:hAnsi="Times New Roman"/>
          <w:sz w:val="24"/>
          <w:szCs w:val="24"/>
        </w:rPr>
        <w:t xml:space="preserve"> što predstavlja 97,88 % u odnosu na planirani godišnji konsolidirani proračun, odnosno 132,87 % od ostvarenja prethodne godine kada je ostvareno 10.538.664,04 EUR.</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Od ukupno ostvarenih 14.388.261,94 EUR prihoda i primitaka na Grad Novalju se odnosi </w:t>
      </w:r>
      <w:r>
        <w:rPr>
          <w:rFonts w:cs="Times New Roman" w:ascii="Times New Roman" w:hAnsi="Times New Roman"/>
          <w:sz w:val="24"/>
          <w:szCs w:val="24"/>
          <w:u w:val="single"/>
        </w:rPr>
        <w:t>14.252.154,17  EUR</w:t>
      </w:r>
      <w:r>
        <w:rPr>
          <w:rFonts w:cs="Times New Roman" w:ascii="Times New Roman" w:hAnsi="Times New Roman"/>
          <w:sz w:val="24"/>
          <w:szCs w:val="24"/>
        </w:rPr>
        <w:t xml:space="preserve">, dok su proračunski korisnici Grada Novalje ostvarili </w:t>
      </w:r>
      <w:r>
        <w:rPr>
          <w:rFonts w:cs="Times New Roman" w:ascii="Times New Roman" w:hAnsi="Times New Roman"/>
          <w:sz w:val="24"/>
          <w:szCs w:val="24"/>
          <w:u w:val="single"/>
        </w:rPr>
        <w:t>136.107,77 EUR</w:t>
      </w:r>
      <w:r>
        <w:rPr>
          <w:rFonts w:cs="Times New Roman" w:ascii="Times New Roman" w:hAnsi="Times New Roman"/>
          <w:sz w:val="24"/>
          <w:szCs w:val="24"/>
        </w:rPr>
        <w:t xml:space="preserve"> vlastitih prihoda ; od čega je Dječji vrtić Carić ostvario 99.835,53 EUR; Gradska knjižnica Novalja 8.493,87 EUR;  Centar za kulturu Grada Novalje 25.043,15 EUR te Gradski muzej Novalja 2.735,22 EU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Prihodi od poreza  (Skupina  61</w:t>
      </w:r>
      <w:r>
        <w:rPr>
          <w:rFonts w:cs="Times New Roman" w:ascii="Times New Roman" w:hAnsi="Times New Roman"/>
          <w:sz w:val="24"/>
          <w:szCs w:val="24"/>
        </w:rPr>
        <w:t>) su ostvareni u iznosu 4.644.676,34 EUR  (102,46 % od plana) i manji su za 21.156,54 EUR u odnosu na isto razdoblje prošle godine kada su isti bili ostvareni u iznosu od 4.665.832,88 EUR.   .</w:t>
      </w:r>
    </w:p>
    <w:p>
      <w:pPr>
        <w:pStyle w:val="Normal"/>
        <w:spacing w:lineRule="auto" w:line="240" w:before="0" w:after="0"/>
        <w:jc w:val="both"/>
        <w:rPr/>
      </w:pPr>
      <w:r>
        <w:rPr>
          <w:rFonts w:cs="Times New Roman" w:ascii="Times New Roman" w:hAnsi="Times New Roman"/>
          <w:sz w:val="24"/>
          <w:szCs w:val="24"/>
        </w:rPr>
        <w:t>Porez na dohodak je ostvaren u iznosu od 2.069.542,30 EUR  što je više  za 566.645,36 EUR u odnosu na prošlu godinu.</w:t>
      </w:r>
    </w:p>
    <w:p>
      <w:pPr>
        <w:pStyle w:val="Normal"/>
        <w:spacing w:lineRule="auto" w:line="240" w:before="0" w:after="0"/>
        <w:jc w:val="both"/>
        <w:rPr/>
      </w:pPr>
      <w:r>
        <w:rPr>
          <w:rFonts w:cs="Times New Roman" w:ascii="Times New Roman" w:hAnsi="Times New Roman"/>
          <w:sz w:val="24"/>
          <w:szCs w:val="24"/>
        </w:rPr>
        <w:t>Porezi na imovinu su ostvareni u iznosu od 2.042.382,27 EUR i manji su za 569.535,33 EUR u odnosu na ostvarenje u 2022. godini. Prihodi od poreza na kuće za odmor su ostvareni u iznosu od 836.749,27 EUR i veći su u odnosu na 2022. godinu za 128.457,76 .</w:t>
      </w:r>
      <w:r>
        <w:rPr>
          <w:rFonts w:eastAsia="Times New Roman" w:cs="Times New Roman" w:ascii="Times New Roman" w:hAnsi="Times New Roman"/>
          <w:sz w:val="24"/>
          <w:szCs w:val="24"/>
          <w:lang w:eastAsia="hr-HR"/>
        </w:rPr>
        <w:t xml:space="preserve"> a razlog ovom povećanju su pokrenute mjere prisilne naplate za dospjela dugovanja obveznika, kao i veći broj obveznika poreza zbog ažuriranja baze podataka o obveznicim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cs="Times New Roman" w:ascii="Times New Roman" w:hAnsi="Times New Roman"/>
          <w:sz w:val="24"/>
          <w:szCs w:val="24"/>
        </w:rPr>
        <w:t>Prihodi od poreza na promet nekretnina su ostvareni u iznosu od 1.205.633,00 EUR i manji su za 697.993,09 EUR u odnosu na isto razdoblje 2022. godine .Kako razrez i naplatu ovog poreza vodi porezna uprava nemamo uvid u razloge ovako manjeg ostvarenja ovog prihoda u odnosu na isto razdoblje 2022.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omoći iz inozemstva i od subjekata unutar općeg proračuna (Skupina 63) </w:t>
      </w:r>
      <w:r>
        <w:rPr>
          <w:rFonts w:cs="Times New Roman" w:ascii="Times New Roman" w:hAnsi="Times New Roman"/>
          <w:sz w:val="24"/>
          <w:szCs w:val="24"/>
        </w:rPr>
        <w:t>ostvarene su u iznosu od 3.566.993,86 EUR (99,17 % od godišnjeg plana) , au odnosu na 2022. godinu su veće za 1.261.465,78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e se odnose n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Tekuće pomoći iz drugih proračuna   </w:t>
        <w:tab/>
        <w:tab/>
        <w:tab/>
        <w:tab/>
        <w:t xml:space="preserve">  67.490,72</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Tekuće pomoći iz državnog proračuna (Program „ZAŽELI“</w:t>
        <w:tab/>
        <w:t xml:space="preserve"> 54.636,0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Kapitalne pomoći iz državnog proračuna </w:t>
        <w:tab/>
        <w:tab/>
        <w:tab/>
        <w:t xml:space="preserve">              139.323,20</w:t>
      </w:r>
    </w:p>
    <w:p>
      <w:pPr>
        <w:pStyle w:val="Normal"/>
        <w:spacing w:lineRule="auto" w:line="240" w:before="0" w:after="0"/>
        <w:jc w:val="both"/>
        <w:rPr/>
      </w:pPr>
      <w:r>
        <w:rPr>
          <w:rFonts w:cs="Times New Roman" w:ascii="Times New Roman" w:hAnsi="Times New Roman"/>
          <w:sz w:val="24"/>
          <w:szCs w:val="24"/>
        </w:rPr>
        <w:tab/>
        <w:t>(Sanacija opasnih mjesta –promet  4.558,20</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edstva za vanjska vježbališta 26.545,00</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edstva za dječje igralište 28.220,00</w:t>
      </w:r>
    </w:p>
    <w:p>
      <w:pPr>
        <w:pStyle w:val="Normal"/>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edstva za ulice povijesne jezgre 80.000,00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Kapitalne pomoći iz državnog proračuna </w:t>
        <w:tab/>
        <w:tab/>
        <w:tab/>
        <w:tab/>
        <w:t>448.702,1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onstrukcija Primorske ul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Sredstva EU pomoći </w:t>
        <w:tab/>
        <w:tab/>
        <w:tab/>
        <w:tab/>
        <w:tab/>
        <w:tab/>
        <w:tab/>
        <w:t>2.542.645,4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onstrukcija Primorske ulice)</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Kapitalne pomoći iz Županijskog proračuna </w:t>
        <w:tab/>
        <w:tab/>
        <w:tab/>
        <w:t xml:space="preserve">     35.000,00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Sredstva Fonda za zaštitu okoliša i energetsku učinkovitost</w:t>
        <w:tab/>
        <w:t>212.930,86</w:t>
      </w:r>
    </w:p>
    <w:p>
      <w:pPr>
        <w:pStyle w:val="Normal"/>
        <w:spacing w:lineRule="auto" w:line="240" w:before="0" w:after="0"/>
        <w:jc w:val="both"/>
        <w:rPr/>
      </w:pPr>
      <w:r>
        <w:rPr>
          <w:rFonts w:cs="Times New Roman" w:ascii="Times New Roman" w:hAnsi="Times New Roman"/>
          <w:sz w:val="24"/>
          <w:szCs w:val="24"/>
        </w:rPr>
        <w:tab/>
        <w:t xml:space="preserve">  (Sufinanc. nabave komunalne opreme iz 2022.g. =19.717,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Sufinanciranje izgradnje Sortirnice =47.032,87</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inanciranje Energetske obnove gradskog muzeja 146.180,02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Sredstva Lučke uprave Novalja </w:t>
        <w:tab/>
        <w:tab/>
        <w:tab/>
        <w:tab/>
        <w:tab/>
        <w:t>57.137,16</w:t>
      </w:r>
    </w:p>
    <w:p>
      <w:pPr>
        <w:pStyle w:val="Normal"/>
        <w:spacing w:lineRule="auto" w:line="240" w:before="0" w:after="0"/>
        <w:jc w:val="both"/>
        <w:rPr/>
      </w:pPr>
      <w:r>
        <w:rPr>
          <w:rFonts w:cs="Times New Roman" w:ascii="Times New Roman" w:hAnsi="Times New Roman"/>
          <w:sz w:val="24"/>
          <w:szCs w:val="24"/>
        </w:rPr>
        <w:tab/>
        <w:t xml:space="preserve">  (povrat sred. za financiranu projektnu dokumenta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omoći koje su ostvarili proračunski korisnici:</w:t>
        <w:tab/>
        <w:tab/>
        <w:tab/>
        <w:t>9.128,2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Prihodi od imovine (Skupina 64)</w:t>
      </w:r>
      <w:r>
        <w:rPr>
          <w:rFonts w:cs="Times New Roman" w:ascii="Times New Roman" w:hAnsi="Times New Roman"/>
          <w:sz w:val="24"/>
          <w:szCs w:val="24"/>
        </w:rPr>
        <w:t xml:space="preserve"> ostvareni su  u iznosu od 945.393,11 EUR (91,51 % od planiranog iznosa)  i za 99.878,87 EUR  su viši u odnosu  na prošlu godi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ovoj grupi prihoda najzastupljeniji su prihodi od naknada za koncesije i koncesijska odobrenja koji su ostvareni u iznosu od 511.244,50 EUR,  te prihodi od zakupa i iznajmljivanja imovine koji su ostvareni u iznosu od 403.220,87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ihodi od upravnih i administrativnih pristojbi, pristojbi po posebnim propisima i naknada (Skupina 65)</w:t>
      </w:r>
      <w:r>
        <w:rPr>
          <w:rFonts w:cs="Times New Roman" w:ascii="Times New Roman" w:hAnsi="Times New Roman"/>
          <w:sz w:val="24"/>
          <w:szCs w:val="24"/>
        </w:rPr>
        <w:t xml:space="preserve"> su ostvareni u iznosu od 2.863.158,73 EUR (97,04 % u odnosu na godišnji plan) te su za 547.917,45 EUR veći u odnosu na isto razdoblje prethodne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kovom ostvarenju najviše je doprinjelo ostvarenje prihoda od komunalnog doprinosa koji su u ostvareni u iznosu 1.493.007,76 EUR , dok su prethodne  godine bili ostvareni u iznosu 1.022.741,02  EUR. Značajan udio u ovoj skupini prihoda imaju i prihodi od komunalne naknade koji su u 2023. godini ostvareni u iznosu od 823.074,49 EUR što je 12,08 % više u odnosu na prethodnu godinu kada je komunalna naknada bila ostvarena u iznosu od 734.359,29 EUR. (veći je broj obveznika komunalne naknade, a pokrenute su i mjere prisilne naplate dospjelih potraži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ihodi od prodaje proizvoda i robe te pruženih usluga i prihodi od donacija (skupina 66)</w:t>
      </w:r>
      <w:r>
        <w:rPr>
          <w:rFonts w:cs="Times New Roman" w:ascii="Times New Roman" w:hAnsi="Times New Roman"/>
          <w:sz w:val="24"/>
          <w:szCs w:val="24"/>
        </w:rPr>
        <w:t xml:space="preserve"> ostvareni su u iznosu od 74.942,27  EUR i viši su u odnosu na prethodnu godinu za 16,1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zne, upravne mjere i ostali prihodi (skupina 68</w:t>
      </w:r>
      <w:r>
        <w:rPr>
          <w:rFonts w:cs="Times New Roman" w:ascii="Times New Roman" w:hAnsi="Times New Roman"/>
          <w:sz w:val="24"/>
          <w:szCs w:val="24"/>
        </w:rPr>
        <w:t>) ostvareni su u iznosu od 417.687,80 EUR (94,41 % od plana ) i u odnosu na prošlu godinu su viši za 297.705,54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o ostvarenje je rezultat </w:t>
      </w:r>
      <w:r>
        <w:rPr>
          <w:rFonts w:eastAsia="Times New Roman" w:cs="Times New Roman" w:ascii="Times New Roman" w:hAnsi="Times New Roman"/>
          <w:sz w:val="24"/>
          <w:szCs w:val="24"/>
          <w:lang w:eastAsia="hr-HR"/>
        </w:rPr>
        <w:t xml:space="preserve"> uspješnije naplate prometnih kazni od inozemnih počinioca , a koju naplatu nam uspješno vodi novi odvjetnički ured s kojim smo započeli suradnju krajem prošle godine,a 217.750,00 EUR odnosi na uplato ošasne imovine od strane stečajnog upravitelja trgovačkog društva TURIST d.d. U STEČA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ihodi od prodaje nefinancijske imovine (skupina 71)</w:t>
      </w:r>
      <w:r>
        <w:rPr>
          <w:rFonts w:cs="Times New Roman" w:ascii="Times New Roman" w:hAnsi="Times New Roman"/>
          <w:sz w:val="24"/>
          <w:szCs w:val="24"/>
        </w:rPr>
        <w:t xml:space="preserve"> ostvareni su u iznosu od 175.409,83 EUR  (87,7 % od planiranog godišnjeg iznosa) i niži su u odnosu na prethodnu godinu za 46.615,32 EUR;  a odnose se na prodaju zemljišta u industrijskoj zoni Čiponj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hr-HR"/>
        </w:rPr>
        <w:t>Primici od financijske imovine i zaduživanja (razred 8)</w:t>
      </w:r>
      <w:r>
        <w:rPr>
          <w:rFonts w:eastAsia="Times New Roman" w:cs="Times New Roman" w:ascii="Times New Roman" w:hAnsi="Times New Roman"/>
          <w:sz w:val="24"/>
          <w:szCs w:val="24"/>
          <w:lang w:eastAsia="hr-HR"/>
        </w:rPr>
        <w:t xml:space="preserve"> ostvareni su u 2023. godini u iznosu od 1.700.000,00 EUR (isti nisu bili ostvareni u 2022. godini) a odnose se n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mici od povrata depozita od kreditnih i ostalih financijskih institucija – tuzemni (račun 8181) ostvareni su u 2023. godini u iznosu od 1.300.000,00 EUR a isti se odnose o povrata depozita oročenog u prosincu 2022. godine na 6 mjeseci kojeg je ostvario Grad Noval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imljeni krediti od kreditnih institucija (račun 8422) u iznosu od 400.000,00 EUR a koji se odnose na kratkoročnu pozajmicu do 1 g. od poslovne bank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IHODI I PRIMICI PRORAČUNSKIH KORISNIK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Prihodi i primici proračunskih korisnika u 2023</w:t>
      </w:r>
      <w:r>
        <w:rPr>
          <w:rFonts w:cs="Times New Roman" w:ascii="Times New Roman" w:hAnsi="Times New Roman"/>
          <w:sz w:val="24"/>
          <w:szCs w:val="24"/>
        </w:rPr>
        <w:t>. godini su ostvareni u iznosu od 136.107,77 EUR  (99,09% od planiranog iznosa) Pregled ostvarenja prihoda po proračunskim korisnic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ječji vrtić Carić Novalja : 99.835,53 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ska knjižnica Novalja :8.493,87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ar za kulturu Grada Novalje  :25.043,15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ski muzej Novalja : 2.735,22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IZVRŠENJE RASHODA I IZDA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Ukupni rashodi i izdaci ostvareni su u ukupnom iznosu od </w:t>
      </w:r>
      <w:r>
        <w:rPr>
          <w:rFonts w:cs="Times New Roman" w:ascii="Times New Roman" w:hAnsi="Times New Roman"/>
          <w:color w:val="000000"/>
          <w:sz w:val="24"/>
          <w:szCs w:val="24"/>
        </w:rPr>
        <w:t>13.651.982,94 EUR</w:t>
      </w:r>
      <w:r>
        <w:rPr>
          <w:rFonts w:cs="Times New Roman" w:ascii="Times New Roman" w:hAnsi="Times New Roman"/>
          <w:sz w:val="24"/>
          <w:szCs w:val="24"/>
        </w:rPr>
        <w:t xml:space="preserve">  što predstavlja 90,20 % u odnosu na planirani iznos, a  u odnosu na  2022. godinu rashodi  i izdaci su veći  za  3.877.219,18 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Pregled ostvarenih rashoda i izdataka  konsolidiranog proračuna</w:t>
      </w:r>
    </w:p>
    <w:tbl>
      <w:tblPr>
        <w:tblW w:w="9357" w:type="dxa"/>
        <w:jc w:val="left"/>
        <w:tblInd w:w="-431" w:type="dxa"/>
        <w:tblLayout w:type="fixed"/>
        <w:tblCellMar>
          <w:top w:w="0" w:type="dxa"/>
          <w:left w:w="108" w:type="dxa"/>
          <w:bottom w:w="0" w:type="dxa"/>
          <w:right w:w="108" w:type="dxa"/>
        </w:tblCellMar>
      </w:tblPr>
      <w:tblGrid>
        <w:gridCol w:w="852"/>
        <w:gridCol w:w="2409"/>
        <w:gridCol w:w="1701"/>
        <w:gridCol w:w="1701"/>
        <w:gridCol w:w="1701"/>
        <w:gridCol w:w="9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ROJ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ON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vrše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01.-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lanirano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zvršenj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1.-31.12.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ek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2.934,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80.335,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38.294,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shodi za nabavu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2.133.123,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12.815,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76.114,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zdaci za financijsku imovinu i otplate zajm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8.705,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573,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2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UKUPNO RASHODI / IZDA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774.763,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134.85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51.982,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0,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SHODI PREMA EKONOMSKOJ KLASIFIKACI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Rashodi poslovanja (razred 3)</w:t>
      </w:r>
      <w:r>
        <w:rPr>
          <w:rFonts w:cs="Times New Roman" w:ascii="Times New Roman" w:hAnsi="Times New Roman"/>
          <w:sz w:val="24"/>
          <w:szCs w:val="24"/>
        </w:rPr>
        <w:t xml:space="preserve"> ostvareni su u iznosu od 6.538.294,84 EUR , 92,34 % u odnosu na godišnji plan. U odnosu na isto razdoblje prethodne godine veću su za 24,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shodi za zaposlene (31</w:t>
      </w:r>
      <w:r>
        <w:rPr>
          <w:rFonts w:cs="Times New Roman" w:ascii="Times New Roman" w:hAnsi="Times New Roman"/>
          <w:sz w:val="24"/>
          <w:szCs w:val="24"/>
        </w:rPr>
        <w:t>) izvršeni su u iznosu 1.658.973,31 EUR ; 94,19 % u odnosu na godišnji plan i za 22,17% su veći od izvršenja prethodne godine. Ovi se rashodi odnose na rashode plaća, naknade za podmirivanje troškova prehrane službenika i namještenika, jubilarnih nagrada, pomoć zaposlenicima povodom smrti člana obitelji ,božićnice, dara za djecu za sv.Nikolu, za zaposlene u gradskoj upravi i proračunskim korisnicima Grada Novalje (Dječji vrtić Carić, Gradska knjižnica,  Centar za kulturu grada Novalje, i Gradski muzej Novalja)</w:t>
      </w:r>
    </w:p>
    <w:p>
      <w:pPr>
        <w:pStyle w:val="Normal"/>
        <w:spacing w:lineRule="auto" w:line="240" w:before="0" w:after="0"/>
        <w:jc w:val="both"/>
        <w:rPr/>
      </w:pPr>
      <w:r>
        <w:rPr>
          <w:rFonts w:cs="Times New Roman" w:ascii="Times New Roman" w:hAnsi="Times New Roman"/>
          <w:b/>
          <w:sz w:val="24"/>
          <w:szCs w:val="24"/>
        </w:rPr>
        <w:t>Materijalni rashodi (32)</w:t>
      </w:r>
      <w:r>
        <w:rPr>
          <w:rFonts w:cs="Times New Roman" w:ascii="Times New Roman" w:hAnsi="Times New Roman"/>
          <w:sz w:val="24"/>
          <w:szCs w:val="24"/>
        </w:rPr>
        <w:t xml:space="preserve"> izvršeni su u iznosu 3.492.303,20 EUR, odnosno 90,71% od planiranog iznosa , i za 28,63 % su veći od izvršenja prethodne godine.</w:t>
      </w:r>
    </w:p>
    <w:p>
      <w:pPr>
        <w:pStyle w:val="Normal"/>
        <w:spacing w:lineRule="auto" w:line="240" w:before="0" w:after="0"/>
        <w:jc w:val="both"/>
        <w:rPr/>
      </w:pPr>
      <w:r>
        <w:rPr>
          <w:rFonts w:cs="Times New Roman" w:ascii="Times New Roman" w:hAnsi="Times New Roman"/>
          <w:b/>
          <w:sz w:val="24"/>
          <w:szCs w:val="24"/>
        </w:rPr>
        <w:t>Financijski rashodi (34</w:t>
      </w:r>
      <w:r>
        <w:rPr>
          <w:rFonts w:cs="Times New Roman" w:ascii="Times New Roman" w:hAnsi="Times New Roman"/>
          <w:sz w:val="24"/>
          <w:szCs w:val="24"/>
        </w:rPr>
        <w:t>)  su izvršeni u iznosu od 33.546,33 EUR odnosno 94,76 % u odnosu na planirani iznos i za 16,39 % su manji u odnosu na prethodnu godinu. Ovi se rashodi odnose na bankarske usluge, usluge platnog prometa , kamate po kreditima .</w:t>
      </w:r>
    </w:p>
    <w:p>
      <w:pPr>
        <w:pStyle w:val="Normal"/>
        <w:spacing w:lineRule="auto" w:line="240" w:before="0" w:after="0"/>
        <w:jc w:val="both"/>
        <w:rPr/>
      </w:pPr>
      <w:r>
        <w:rPr>
          <w:rFonts w:cs="Times New Roman" w:ascii="Times New Roman" w:hAnsi="Times New Roman"/>
          <w:b/>
          <w:sz w:val="24"/>
          <w:szCs w:val="24"/>
        </w:rPr>
        <w:t>Subvencije (35</w:t>
      </w:r>
      <w:r>
        <w:rPr>
          <w:rFonts w:cs="Times New Roman" w:ascii="Times New Roman" w:hAnsi="Times New Roman"/>
          <w:sz w:val="24"/>
          <w:szCs w:val="24"/>
        </w:rPr>
        <w:t>) su izvršene u iznosu od 88.318,78 EUR odnosno 94,46 % u odnosu na godišnji plan , i za 10,78 % su manje od izvršenja prethodne godine; a odnose se na potpore poljoprivrednicima, obrtnicima, poduzetnicima, subvencioniranje međumjesnog prijevo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ći dane u inozemstvo i unutar općeg proračuna (36) –sufinanciranje međubrodske linije Lun – Rab, financiranje zdravstvenih usluga (Dom zdravlja Novalja i Zavod za hitnu medicinu Gospić, financiranje potreba OŠ A.G.Matoš Novalja</w:t>
      </w:r>
    </w:p>
    <w:p>
      <w:pPr>
        <w:pStyle w:val="Normal"/>
        <w:spacing w:lineRule="auto" w:line="240" w:before="0" w:after="0"/>
        <w:jc w:val="both"/>
        <w:rPr/>
      </w:pPr>
      <w:r>
        <w:rPr>
          <w:rFonts w:cs="Times New Roman" w:ascii="Times New Roman" w:hAnsi="Times New Roman"/>
          <w:b/>
          <w:sz w:val="24"/>
          <w:szCs w:val="24"/>
        </w:rPr>
        <w:t xml:space="preserve">Naknade građanima i kućanstvima na temelju osiguranja i druge naknade (37) </w:t>
      </w:r>
      <w:r>
        <w:rPr>
          <w:rFonts w:cs="Times New Roman" w:ascii="Times New Roman" w:hAnsi="Times New Roman"/>
          <w:sz w:val="24"/>
          <w:szCs w:val="24"/>
        </w:rPr>
        <w:t xml:space="preserve">odnose se na pomoći obiteljima i kućanstvima , jednokratne novčane pomoći za novorođenu djecu, stipendije za učenike i studente , sufinanciranje obrazovnog materijala učenika osnovne i srednje škole, sufinanciranje prijevoza učenika srednje škole, pomoć za djecu s teškoćama u razvoju, božićnice umirovljenicima s malim mirovinama, financiranje prigodnih poklona za sv. Nikolu za svu djecu starosti od 1.g do 4razreda osnovne škole, sufinanciranje građanima zbrinjavanja azbestnih krovova, sufinanciranje smještaja policajaca i sl. Ove su naknade izvršene u iznosu 317.566,08 EUR (89,33 % od godišnjeg plana) i na nivou su ostvarenja u 2022. god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li rashodi (38) izvršeni su u iznosu od 657.166,43 (96,08% od godišnjeg plana) te su za 6,59 % viši od izvršenja prethodne godine.</w:t>
      </w:r>
    </w:p>
    <w:p>
      <w:pPr>
        <w:pStyle w:val="Normal"/>
        <w:spacing w:lineRule="auto" w:line="240" w:before="0" w:after="0"/>
        <w:jc w:val="both"/>
        <w:rPr/>
      </w:pPr>
      <w:r>
        <w:rPr>
          <w:rFonts w:cs="Times New Roman" w:ascii="Times New Roman" w:hAnsi="Times New Roman"/>
          <w:sz w:val="24"/>
          <w:szCs w:val="24"/>
        </w:rPr>
        <w:t>Ostale rashode čine : naknade političkim strankama, donacije Vatrogasnoj zajednici grada Novalje, HGSS –Gospić, donacije udrugama, turističkim zajednicama , vjerskim zajednicama, Zajednici sportova Grada Novalje , Crvenom križu, kapitalne pomoći trgovačkim društvima u vlasništvu G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ashodi za nabavu nefinancijske imovine (razred 4)</w:t>
      </w:r>
      <w:r>
        <w:rPr>
          <w:rFonts w:cs="Times New Roman" w:ascii="Times New Roman" w:hAnsi="Times New Roman"/>
          <w:sz w:val="24"/>
          <w:szCs w:val="24"/>
        </w:rPr>
        <w:t xml:space="preserve"> ostvareni su u iznosu 6.876.114,28 EUR (88,01 % u odnosu na godišnji plan),  a u odnosu na isto razdoblje prošle godine su veći za 4.742.990,73  EUR  (indeks 322,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shodi za nabavu neproizvedene dugotrajne imovine (41) ostvareni su u iznosu 604.047,79 EUR</w:t>
      </w:r>
      <w:r>
        <w:rPr>
          <w:rFonts w:cs="Times New Roman" w:ascii="Times New Roman" w:hAnsi="Times New Roman"/>
          <w:sz w:val="24"/>
          <w:szCs w:val="24"/>
        </w:rPr>
        <w:t xml:space="preserve"> – uglavnom se odnose na kupnju zemljišta  za proširenje prometnica ili probijanje novih prometnica, te kupnju parcele u Gajcu u svrhu javnih površina  izvršeni su u iznosu 585.185,29 , te na Ostala prava (ulaganja na tuđoj imovini radi prava korištenja ) u iznosu od 18.862,50 EUR (Ulaganja za preuređenje prostorija Župne kuće u za potrebe dječjeg Vrtića u Zubovićima) </w:t>
      </w:r>
    </w:p>
    <w:p>
      <w:pPr>
        <w:pStyle w:val="Normal"/>
        <w:spacing w:lineRule="auto" w:line="240" w:before="0" w:after="0"/>
        <w:jc w:val="both"/>
        <w:rPr/>
      </w:pPr>
      <w:r>
        <w:rPr>
          <w:rFonts w:cs="Times New Roman" w:ascii="Times New Roman" w:hAnsi="Times New Roman"/>
          <w:sz w:val="24"/>
          <w:szCs w:val="24"/>
        </w:rPr>
        <w:t>Rashodi ove skupine (41) su veći u odnosu na prethodnu godinu za 349.128,38 EUR</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Rashodi za nabavu proizvedene dugotrajne imovine (42</w:t>
      </w:r>
      <w:r>
        <w:rPr>
          <w:rFonts w:cs="Times New Roman" w:ascii="Times New Roman" w:hAnsi="Times New Roman"/>
          <w:sz w:val="24"/>
          <w:szCs w:val="24"/>
        </w:rPr>
        <w:t xml:space="preserve">) izvršeni su u iznosu 5.796.381,74 EUR (86,8 % u odnosu na godišnji plan), te su za 3.994.436,65 EUR veći u odnosu na 2022. godinu (indeks 321,67)  Od ovog se iznosa 4.248.735,61 EUR odnosi na jedan veliki EU projekt : Rekonstrukcija Primorske ulice, a ostalo se odnosi na financiranje radova po započetim projektima iz prošle godine (energetska obnova zgrade Gradskog muzeja, Šetnica oko Punte vrtića) te na izgradnju i uređenje cesta, šetnica, opremanje prostora, nabavu urbano-komunalne opreme, manjeg službenog automobila, projektne dokumentacije i studija prometa, prostorno-planske dokumentacije, umjetničkih djela, knjižne građe, izgradnje i širenja mreže javne rasvje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ashodi za dodatna ulaganja za ostalu nefinancijsku imovinu (45)</w:t>
      </w:r>
      <w:r>
        <w:rPr>
          <w:rFonts w:cs="Times New Roman" w:ascii="Times New Roman" w:hAnsi="Times New Roman"/>
          <w:sz w:val="24"/>
          <w:szCs w:val="24"/>
        </w:rPr>
        <w:t xml:space="preserve"> izvršeni su u iznosu 475.684,75 EUR, što predstavlja 97,08 % u odnosu na godišnji plan, a u odnosu na prethodnu godinu su veći za 399.425,70 EUR (indeks 623,77 ). Najveći dio ovih rashoda (347.372,25 EUR) se odnosi na Energetsku obnovu Gradskog muzeja , a tu su i dodatna ulaganja na postojećim objektima :adaptacija ljetne pozornice, Gradska knjižnica, zgrade mjesnih odbora…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ČUN FINANCIRANJA PREMA EKONOMSKOJ KLASIFIKACI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U računu financiranja u 2023. godini ostvareni su Primici od financijske imovine i zaduživanja (Razred 8) u iznosu od 1.700.000,00 EUR ( isti nisu bili ostvareni u 2022. godini) a odnose se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mici od povrata depozita od kreditnih i ostalih financijskih institucija – tuzemni (račun 8181 ) koji su u 2023. godini ostvareni u iznosu od 1.300.000,00 EUR a isti se odnose na povrat depozita oročenog u prosincu 2022. godine na 6 mjese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mljeni krediti od kreditnih institucija (račun 8422) u iznosu od 400.000,00 EUR,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ji se odnosi na kratkoročnu pozajmicu do 1. godine od poslovne banke za održavanje likvidnosti poslo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jekom izvještajnog razdoblja realizirali su se izdaci za financijsku imovinu i otplate zajmova (5) u iznosu od 237.573,84 EUR (99,32 % od godišnjeg plana) , odnosno manji su za 2.141.131,43 EUR u odnosu na prethodnu godinu kada je bilo kratkoročno oročenje depozita u poslovnoj banci u iznosu od 1.300.000,00 EUR</w:t>
      </w:r>
    </w:p>
    <w:p>
      <w:pPr>
        <w:pStyle w:val="Normal"/>
        <w:spacing w:lineRule="auto" w:line="240" w:before="0" w:after="0"/>
        <w:jc w:val="both"/>
        <w:rPr/>
      </w:pPr>
      <w:r>
        <w:rPr>
          <w:rFonts w:cs="Times New Roman" w:ascii="Times New Roman" w:hAnsi="Times New Roman"/>
          <w:sz w:val="24"/>
          <w:szCs w:val="24"/>
        </w:rPr>
        <w:t>Izdaci za otplatu glavnice primljenih kredita i zajmova ostvareni su u iznosu od 237.573,84 EUR  (98,29 % u odnosu na godišnji plan) i manji su za 841.131,48 EUR u odnosu na isto izvještajno razdoblje prethodne godine. Ovi se izdaci odnose na izdatke Grada : otplatu 4 kvartalne rate kredita HBOR-a za KC Gozdenica, otplatu 4 kvartalne rate kredita Erste banke za EU projekte, te izdatke Dječjeg vrtića „carić“ za otplatu 4 kvartalne rate kredita Erste banke za dogradnju dječjeg vrti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EBNI D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posebnom je dijelu proračuna dan pregled rashoda i izdataka  po organizacijskoj i programskoj klasifikaciji. </w:t>
      </w:r>
    </w:p>
    <w:p>
      <w:pPr>
        <w:pStyle w:val="Normal"/>
        <w:spacing w:lineRule="auto" w:line="240" w:before="0" w:after="0"/>
        <w:jc w:val="both"/>
        <w:rPr/>
      </w:pPr>
      <w:r>
        <w:rPr>
          <w:rFonts w:cs="Times New Roman" w:ascii="Times New Roman" w:hAnsi="Times New Roman"/>
          <w:sz w:val="24"/>
          <w:szCs w:val="24"/>
        </w:rPr>
        <w:t>Sveukupni rashodi i izdaci su izvršeni u ukupnom iznosu 73.647.957,51</w:t>
      </w:r>
      <w:r>
        <w:rPr>
          <w:rFonts w:cs="Times New Roman" w:ascii="Times New Roman" w:hAnsi="Times New Roman"/>
          <w:b/>
          <w:sz w:val="24"/>
          <w:szCs w:val="24"/>
        </w:rPr>
        <w:t xml:space="preserve"> </w:t>
      </w:r>
      <w:r>
        <w:rPr>
          <w:rFonts w:cs="Times New Roman" w:ascii="Times New Roman" w:hAnsi="Times New Roman"/>
          <w:sz w:val="24"/>
          <w:szCs w:val="24"/>
        </w:rPr>
        <w:t>kn odnosno 95,35 % od planiran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azdjel 001 GRADSKO VIJEĆ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lava 00101 Gradsko vijeće </w:t>
      </w:r>
    </w:p>
    <w:p>
      <w:pPr>
        <w:pStyle w:val="Normal"/>
        <w:spacing w:lineRule="auto" w:line="240" w:before="0" w:after="0"/>
        <w:jc w:val="both"/>
        <w:rPr/>
      </w:pPr>
      <w:r>
        <w:rPr>
          <w:rFonts w:cs="Times New Roman" w:ascii="Times New Roman" w:hAnsi="Times New Roman"/>
          <w:sz w:val="24"/>
          <w:szCs w:val="24"/>
        </w:rPr>
        <w:t xml:space="preserve">U okviru </w:t>
      </w:r>
      <w:r>
        <w:rPr>
          <w:rFonts w:cs="Times New Roman" w:ascii="Times New Roman" w:hAnsi="Times New Roman"/>
          <w:sz w:val="24"/>
          <w:szCs w:val="24"/>
          <w:u w:val="single"/>
        </w:rPr>
        <w:t>Programa 1000 Rad predstavničkog tijela</w:t>
      </w:r>
      <w:r>
        <w:rPr>
          <w:rFonts w:cs="Times New Roman" w:ascii="Times New Roman" w:hAnsi="Times New Roman"/>
          <w:sz w:val="24"/>
          <w:szCs w:val="24"/>
        </w:rPr>
        <w:t xml:space="preserve"> evidentirani su rashodi za redovne aktivnosti Gradskog vijeća, naknade za rad članova Gradskog vijeća, financiranje političkih stranaka u skladu sa zastupljenošću u Gradskom vijeću .</w:t>
      </w:r>
    </w:p>
    <w:p>
      <w:pPr>
        <w:pStyle w:val="Normal"/>
        <w:spacing w:lineRule="auto" w:line="240" w:before="0" w:after="0"/>
        <w:jc w:val="both"/>
        <w:rPr/>
      </w:pPr>
      <w:r>
        <w:rPr>
          <w:rFonts w:cs="Times New Roman" w:ascii="Times New Roman" w:hAnsi="Times New Roman"/>
          <w:sz w:val="24"/>
          <w:szCs w:val="24"/>
        </w:rPr>
        <w:t>U ovom izvještajnom razdoblju ostvareni su rashodi u iznosu od 17.210,91 EUR  (85,630% godišnjeg pl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azdjel 002 UPRAVNI ODJEL ZA POSLOVE GRADONAČELNIKA I GRADSKOG VIJEĆ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lava 00201 Mjesni odbori </w:t>
      </w:r>
    </w:p>
    <w:p>
      <w:pPr>
        <w:pStyle w:val="Normal"/>
        <w:spacing w:lineRule="auto" w:line="240" w:before="0" w:after="0"/>
        <w:jc w:val="both"/>
        <w:rPr/>
      </w:pPr>
      <w:r>
        <w:rPr>
          <w:rFonts w:cs="Times New Roman" w:ascii="Times New Roman" w:hAnsi="Times New Roman"/>
          <w:sz w:val="24"/>
          <w:szCs w:val="24"/>
        </w:rPr>
        <w:t xml:space="preserve">U okviru ove glave u okviru </w:t>
      </w:r>
      <w:r>
        <w:rPr>
          <w:rFonts w:cs="Times New Roman" w:ascii="Times New Roman" w:hAnsi="Times New Roman"/>
          <w:sz w:val="24"/>
          <w:szCs w:val="24"/>
          <w:u w:val="single"/>
        </w:rPr>
        <w:t>Programa 1001 Financiranje mjesne samouprave</w:t>
      </w:r>
      <w:r>
        <w:rPr>
          <w:rFonts w:cs="Times New Roman" w:ascii="Times New Roman" w:hAnsi="Times New Roman"/>
          <w:sz w:val="24"/>
          <w:szCs w:val="24"/>
        </w:rPr>
        <w:t xml:space="preserve"> evidentirani su rashodi za programe 8 mjesnih odbora koji djeluju na području Grada Novalje , njihove materijalne rashode, rashode za manje komunalne akcije kojima se poboljšava standard građana, vodi briga o uređenju mjesta…Za ove je rashode ukupno utrošeno 722.546,08 EUR (91,14 % od planiranog izno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lava 00202 Upravni odjel za poslove gradonačelnika i Gradskog vijeća </w:t>
      </w:r>
    </w:p>
    <w:p>
      <w:pPr>
        <w:pStyle w:val="Normal"/>
        <w:spacing w:lineRule="auto" w:line="240" w:before="0" w:after="0"/>
        <w:jc w:val="both"/>
        <w:rPr/>
      </w:pPr>
      <w:r>
        <w:rPr>
          <w:rFonts w:cs="Times New Roman" w:ascii="Times New Roman" w:hAnsi="Times New Roman"/>
          <w:sz w:val="24"/>
          <w:szCs w:val="24"/>
        </w:rPr>
        <w:t xml:space="preserve">Kroz </w:t>
      </w:r>
      <w:r>
        <w:rPr>
          <w:rFonts w:cs="Times New Roman" w:ascii="Times New Roman" w:hAnsi="Times New Roman"/>
          <w:sz w:val="24"/>
          <w:szCs w:val="24"/>
          <w:u w:val="single"/>
        </w:rPr>
        <w:t>Program 1002 Upravljanje gradskom imovinom</w:t>
      </w:r>
      <w:r>
        <w:rPr>
          <w:rFonts w:cs="Times New Roman" w:ascii="Times New Roman" w:hAnsi="Times New Roman"/>
          <w:sz w:val="24"/>
          <w:szCs w:val="24"/>
        </w:rPr>
        <w:t xml:space="preserve">  izvršeni su rashodi u iznosu 886.776,80 EUR (91,90 % u odnosu na godišnji plan) i to za slijedeće aktivnosti unutar tog programa:</w:t>
      </w:r>
    </w:p>
    <w:p>
      <w:pPr>
        <w:pStyle w:val="Normal"/>
        <w:spacing w:lineRule="auto" w:line="256" w:before="0" w:after="0"/>
        <w:rPr/>
      </w:pPr>
      <w:r>
        <w:rPr>
          <w:rFonts w:cs="Times New Roman" w:ascii="Times New Roman" w:hAnsi="Times New Roman"/>
          <w:sz w:val="24"/>
          <w:szCs w:val="24"/>
        </w:rPr>
        <w:t>Aktivnost: Redovno održavanje kojim se osiguravaju sredstva za loživo ulje za grijanje u zimskim mjesecima i troškove električne energije za Zgradu Grada  te zgrade u vlasništvu Grada. Tu spadaju i usluge tekućeg i investicijskog održavanja objekata u vlasništvu Grada,  prijevoznih sredstava i opreme te dodatna ulaganja na zgradama u vlasništvu Grada.</w:t>
      </w:r>
    </w:p>
    <w:p>
      <w:pPr>
        <w:pStyle w:val="Normal"/>
        <w:spacing w:lineRule="auto" w:line="256" w:before="0" w:after="0"/>
        <w:jc w:val="both"/>
        <w:rPr/>
      </w:pPr>
      <w:r>
        <w:rPr>
          <w:rFonts w:cs="Times New Roman" w:ascii="Times New Roman" w:hAnsi="Times New Roman"/>
          <w:sz w:val="24"/>
          <w:szCs w:val="24"/>
        </w:rPr>
        <w:t>Na projektu Nabava dugotrajne imovine knjižena  su sredstva za opremanje gradske uprave čime se osigurava njezin redovan rad (nabava računalne opreme, komunikacijske te uredske opreme, nabava namještaja, računalnih programa, nabava manjeg osobnog automobila,  kiparska dijela i ostala umjetnička djela.</w:t>
      </w:r>
    </w:p>
    <w:p>
      <w:pPr>
        <w:pStyle w:val="Normal"/>
        <w:spacing w:lineRule="auto" w:line="256" w:before="0" w:after="0"/>
        <w:jc w:val="both"/>
        <w:rPr/>
      </w:pPr>
      <w:r>
        <w:rPr>
          <w:rFonts w:cs="Times New Roman" w:ascii="Times New Roman" w:hAnsi="Times New Roman"/>
          <w:sz w:val="24"/>
          <w:szCs w:val="24"/>
        </w:rPr>
        <w:t>Na projektu :Otkup zemljišta evidentirana su sredstva za kupnju zemljišta za proširenje  puteva, probijanje novih puteva, zasebne čestice (zemljište za javne površine u Gajcu) ...</w:t>
      </w:r>
    </w:p>
    <w:p>
      <w:pPr>
        <w:pStyle w:val="Normal"/>
        <w:spacing w:before="0" w:after="0"/>
        <w:jc w:val="both"/>
        <w:rPr/>
      </w:pPr>
      <w:r>
        <w:rPr>
          <w:rFonts w:cs="Times New Roman" w:ascii="Times New Roman" w:hAnsi="Times New Roman"/>
          <w:sz w:val="24"/>
          <w:szCs w:val="24"/>
          <w:u w:val="single"/>
        </w:rPr>
        <w:t>Kroz Program 1003 Organiziranje i provođenje zaštite i spašavanja</w:t>
      </w:r>
      <w:r>
        <w:rPr>
          <w:rFonts w:cs="Times New Roman" w:ascii="Times New Roman" w:hAnsi="Times New Roman"/>
          <w:sz w:val="24"/>
          <w:szCs w:val="24"/>
        </w:rPr>
        <w:t xml:space="preserve"> osigurana su sredstva za funkcioniranje Vatrogasne zajednice Grada Novalje (djeluje na području Grada Novalje, a svojim aktivnostima učestvuje i na području čitavog otoka Paga, ali i šire. VZG objedinjuje tri društva: DVD Novalja, DVD Lun i DVD Barbati),  zatim organiziranje obuke djelatnika VZG Novalje, održavanje vatrogasne opreme, nabava vatrogasne opreme, financiranje nabave vatrogasnih vozila, gašenje požara, spašavanje ljudi i imovine, pomoć kod elementarnih nepogoda, izrada planova zaštite i spašavanja, tekuće donacije HGSS-u , usluge zaštitarske službe,  sufinanciranje smještaja tijekom cijele godine stalno zaposlenih policijskih službenika i smještaj policijskih službenika u ljetnim mjesecima.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Za  aktivnosti  unutar ovog programa ukupno je utrošeno 350.525,16 EUR odnosno 99,38 %  od godišnjeg plan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azdjel 003 Upravni odjel za poslove lokalne samouprave i upra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lava 00301 Odsjek za proračun i financije</w:t>
      </w:r>
    </w:p>
    <w:p>
      <w:pPr>
        <w:pStyle w:val="Normal"/>
        <w:spacing w:lineRule="auto" w:line="256" w:before="0" w:after="0"/>
        <w:jc w:val="both"/>
        <w:rPr/>
      </w:pPr>
      <w:r>
        <w:rPr>
          <w:rFonts w:cs="Times New Roman" w:ascii="Times New Roman" w:hAnsi="Times New Roman"/>
          <w:sz w:val="24"/>
          <w:szCs w:val="24"/>
        </w:rPr>
        <w:t xml:space="preserve">Svi su rashodi i izdaci izvršeni unutar </w:t>
      </w:r>
      <w:r>
        <w:rPr>
          <w:rFonts w:cs="Times New Roman" w:ascii="Times New Roman" w:hAnsi="Times New Roman"/>
          <w:sz w:val="24"/>
          <w:szCs w:val="24"/>
          <w:u w:val="single"/>
        </w:rPr>
        <w:t>Programa 1004 Javna uprava i administracija</w:t>
      </w:r>
      <w:r>
        <w:rPr>
          <w:rFonts w:cs="Times New Roman" w:ascii="Times New Roman" w:hAnsi="Times New Roman"/>
          <w:sz w:val="24"/>
          <w:szCs w:val="24"/>
        </w:rPr>
        <w:t xml:space="preserve"> u ukupnom iznosu 1.735.524,73 EUR  (95,66 % od godišnjeg plana)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Ovaj Program obuhvaća slijedeće aktivnosti:</w:t>
      </w:r>
    </w:p>
    <w:p>
      <w:pPr>
        <w:pStyle w:val="Normal"/>
        <w:spacing w:lineRule="auto" w:line="256" w:before="0" w:after="0"/>
        <w:jc w:val="both"/>
        <w:rPr/>
      </w:pPr>
      <w:r>
        <w:rPr>
          <w:rFonts w:cs="Times New Roman" w:ascii="Times New Roman" w:hAnsi="Times New Roman"/>
          <w:sz w:val="24"/>
          <w:szCs w:val="24"/>
        </w:rPr>
        <w:t>Aktivnost: Zajednički troškovi upravnih odjela i gradonačelnika –rashodi su izvršeni  u iznosu 1.372.569,83 EUR (97,80 % od plana) a odnose se na  sredstva  za redovan rad i poslovanje svih upravnih odjela gradske uprave kao što su: plaće gradonačelnika i zaposlenika, doprinose na plaće i ostale rashode vezane uz prava zaposlenih, službena putovanja zaposlenih kao i njihovo stručno usavršavanje, nabava uredskog materijala, usluge pošte, telefona, promidžbe i informiranja, intelektualne usluge, sredstva za čišćenje zgrada, obvezni zdravstveni pregledi zaposlenih, geodetsko-katastarske usluge, računalne usluge (održavanje  računalnih programa), usluge reprezentacije, premije osiguranja,  nabava prigodnih poklona, zastava i cvjetnih aranžmana koji se polažu za obilježavanje važnijih datuma iz povijesti Grada i Republike Hrvatske, plaćanje FZOEU poticajne naknade za smanjenje količine miješanog komunalnog otpada.</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U okviru ovog programa financiraju se i nepredviđeni i neplanirani rashodi iz sredstava proračunske pričuve, donacije i sponzorstva po odlukama gradonačelnika.</w:t>
      </w:r>
    </w:p>
    <w:p>
      <w:pPr>
        <w:pStyle w:val="Normal"/>
        <w:spacing w:lineRule="auto" w:line="256" w:before="0" w:after="0"/>
        <w:jc w:val="both"/>
        <w:rPr/>
      </w:pPr>
      <w:r>
        <w:rPr>
          <w:rFonts w:cs="Times New Roman" w:ascii="Times New Roman" w:hAnsi="Times New Roman"/>
          <w:sz w:val="24"/>
          <w:szCs w:val="24"/>
        </w:rPr>
        <w:t>Financijski rashodi iznosili su 63.712,45 EUR  a rashodi obuhvaćaju rashode za usluge platnog prometa i bankarske usluge, usluge razreza i naplate poreza od strane porezne uprave,  premije osiguranja, …</w:t>
      </w:r>
    </w:p>
    <w:p>
      <w:pPr>
        <w:pStyle w:val="Normal"/>
        <w:spacing w:lineRule="auto" w:line="256" w:before="0" w:after="0"/>
        <w:jc w:val="both"/>
        <w:rPr/>
      </w:pPr>
      <w:r>
        <w:rPr>
          <w:rFonts w:cs="Times New Roman" w:ascii="Times New Roman" w:hAnsi="Times New Roman"/>
          <w:sz w:val="24"/>
          <w:szCs w:val="24"/>
        </w:rPr>
        <w:t xml:space="preserve">Ovim su programom također obuhvaćeni rashodi  i izdaci  za plaćanje dospjelih obveza po dugoročnom kreditu za KC Gozdenica (kredit HBOR-a) u ukupnom iznosu  131.451,73 EUR , te rashodi i izdaci za plaćanje dospjelih obveza po dugoročnom kreditu za EU projekte (kredit Erste banke) u ukupnom iznosu 66.128,39 EUR . </w:t>
      </w:r>
    </w:p>
    <w:p>
      <w:pPr>
        <w:pStyle w:val="Normal"/>
        <w:spacing w:lineRule="auto" w:line="256" w:before="0" w:after="0"/>
        <w:jc w:val="both"/>
        <w:rPr/>
      </w:pPr>
      <w:r>
        <w:rPr>
          <w:rFonts w:cs="Times New Roman" w:ascii="Times New Roman" w:hAnsi="Times New Roman"/>
          <w:sz w:val="24"/>
          <w:szCs w:val="24"/>
        </w:rPr>
        <w:t>U okviru ovog programa bili su planirani i rashodi za obilježavanje Dana Grada , proslave Dana pobjede i domovinske zahvalnosti , dočeka Nove godine; za što je u 2023. godini ukupno utrošeno 86.877,03 EUR  , odnosno 76,88 % godišnjeg plana jer su neki rashodi za doček 2023. godine fakturirani u 2024. godini.</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 xml:space="preserve">Glava 00303 Odsjek za prostorno uređenje i zaštitu okoliša </w:t>
      </w:r>
    </w:p>
    <w:p>
      <w:pPr>
        <w:pStyle w:val="Normal"/>
        <w:spacing w:lineRule="auto" w:line="25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6" w:before="0" w:after="0"/>
        <w:jc w:val="both"/>
        <w:rPr/>
      </w:pPr>
      <w:r>
        <w:rPr>
          <w:rFonts w:cs="Times New Roman" w:ascii="Times New Roman" w:hAnsi="Times New Roman"/>
          <w:sz w:val="24"/>
          <w:szCs w:val="24"/>
        </w:rPr>
        <w:t xml:space="preserve">Kroz </w:t>
      </w:r>
      <w:r>
        <w:rPr>
          <w:rFonts w:cs="Times New Roman" w:ascii="Times New Roman" w:hAnsi="Times New Roman"/>
          <w:sz w:val="24"/>
          <w:szCs w:val="24"/>
          <w:u w:val="single"/>
        </w:rPr>
        <w:t>Program 1008 Prostorno uređenje i unapređenje stanovanja</w:t>
      </w:r>
      <w:r>
        <w:rPr>
          <w:rFonts w:cs="Times New Roman" w:ascii="Times New Roman" w:hAnsi="Times New Roman"/>
          <w:sz w:val="24"/>
          <w:szCs w:val="24"/>
        </w:rPr>
        <w:t xml:space="preserve"> tijekom 2023. godine su izvršeni rashodi za izradu prostorno-planske dokumentacije, te podloga za prostorno planiranje u ukupnom iznosu 56.642,29 EUR , dok je donacija JU za zaštitu i očuvanje prirode LSŽ  za botanički rezervat "Lun-divlje masline" iznosila 5.296,00 EU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 xml:space="preserve">Glava 00304 Odsjek za gradske naknade i društvene djelatnosti </w:t>
      </w:r>
    </w:p>
    <w:p>
      <w:pPr>
        <w:pStyle w:val="Normal"/>
        <w:spacing w:lineRule="auto" w:line="256" w:before="0" w:after="0"/>
        <w:jc w:val="both"/>
        <w:rPr/>
      </w:pPr>
      <w:r>
        <w:rPr>
          <w:rFonts w:cs="Times New Roman" w:ascii="Times New Roman" w:hAnsi="Times New Roman"/>
          <w:sz w:val="24"/>
          <w:szCs w:val="24"/>
        </w:rPr>
        <w:t xml:space="preserve">Za </w:t>
      </w:r>
      <w:r>
        <w:rPr>
          <w:rFonts w:cs="Times New Roman" w:ascii="Times New Roman" w:hAnsi="Times New Roman"/>
          <w:sz w:val="24"/>
          <w:szCs w:val="24"/>
          <w:u w:val="single"/>
        </w:rPr>
        <w:t>Program  1009 Promicanje gospodarskog i turističkog razvoja</w:t>
      </w:r>
      <w:r>
        <w:rPr>
          <w:rFonts w:cs="Times New Roman" w:ascii="Times New Roman" w:hAnsi="Times New Roman"/>
          <w:sz w:val="24"/>
          <w:szCs w:val="24"/>
        </w:rPr>
        <w:t xml:space="preserve"> unutar ove Glave ukupno je utrošeno 296.007,07 EUR  (92,44% od godišnjeg plana) i to kroz slijedeće Aktivnosti:</w:t>
      </w:r>
    </w:p>
    <w:p>
      <w:pPr>
        <w:pStyle w:val="Normal"/>
        <w:spacing w:lineRule="auto" w:line="256" w:before="0" w:after="0"/>
        <w:jc w:val="both"/>
        <w:rPr/>
      </w:pPr>
      <w:r>
        <w:rPr>
          <w:rFonts w:cs="Times New Roman" w:ascii="Times New Roman" w:hAnsi="Times New Roman"/>
          <w:sz w:val="24"/>
          <w:szCs w:val="24"/>
        </w:rPr>
        <w:t>Za Aktivnost Lokalni prijevoz utrošeno je 10.637,15 EUR za subvenciju autobusne linije do Zagreba i Rijeke i sufinanciranje međužupanijske brodske linije Lun –Rab.</w:t>
      </w:r>
    </w:p>
    <w:p>
      <w:pPr>
        <w:pStyle w:val="Normal"/>
        <w:spacing w:lineRule="auto" w:line="256" w:before="0" w:after="0"/>
        <w:jc w:val="both"/>
        <w:rPr/>
      </w:pPr>
      <w:r>
        <w:rPr>
          <w:rFonts w:cs="Times New Roman" w:ascii="Times New Roman" w:hAnsi="Times New Roman"/>
          <w:sz w:val="24"/>
          <w:szCs w:val="24"/>
        </w:rPr>
        <w:t>TZ Grada Novalje isplaćeno je 40.000,00 EUR (A100007) a TZ Stara Novalja 13.300,00 EUR (A100009) kao donacije za sufinanciranje projekata koje one provode.</w:t>
      </w:r>
    </w:p>
    <w:p>
      <w:pPr>
        <w:pStyle w:val="Normal"/>
        <w:spacing w:lineRule="auto" w:line="256" w:before="0" w:after="0"/>
        <w:jc w:val="both"/>
        <w:rPr/>
      </w:pPr>
      <w:r>
        <w:rPr>
          <w:rFonts w:cs="Times New Roman" w:ascii="Times New Roman" w:hAnsi="Times New Roman"/>
          <w:sz w:val="24"/>
          <w:szCs w:val="24"/>
        </w:rPr>
        <w:t>Za Aktivnost Akcije promidžbe turizma (A100008) utrošeno je 28.161,91 EUR za troškove adventskih događanja i drugih kulturno-zabavnih  događaja tijekom godin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 financiranje programa i projekata od interesa za opće dobro koje provode udruge na području Grada Novalje (financiranje institucionalne podrške, promocije u turizmu, razvoju gospodarstva i poljoprivrede, financiranje udruga na području kulture, izdavaštva, edukacije te na području rekreacije, zaštite zdravlja i okoliša) ukupno je utrošeno 199.214,49 EU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Troškovi po Aktivnosti A100017 Susret Hrvatskih manjina iz Europe su iznosili 4.693,52 EU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sz w:val="24"/>
          <w:szCs w:val="24"/>
          <w:u w:val="single"/>
        </w:rPr>
        <w:t>Program 1011 Istraživanje i zaštita arheološko-sakralne baštine</w:t>
      </w:r>
      <w:r>
        <w:rPr>
          <w:rFonts w:cs="Times New Roman" w:ascii="Times New Roman" w:hAnsi="Times New Roman"/>
          <w:sz w:val="24"/>
          <w:szCs w:val="24"/>
        </w:rPr>
        <w:t xml:space="preserve"> je u 2023. godini utrošeno 112.288,21 EUR  za daljnja istraživanja i zaštitu arheološkog nalazišta Caska, arheološke radove na brdu Košljun te  arheološko istraživanje na lokalitetu „Vrtić“  Novalja.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pPr>
      <w:r>
        <w:rPr>
          <w:rFonts w:cs="Times New Roman" w:ascii="Times New Roman" w:hAnsi="Times New Roman"/>
          <w:sz w:val="24"/>
          <w:szCs w:val="24"/>
        </w:rPr>
        <w:t xml:space="preserve">Kroz </w:t>
      </w:r>
      <w:r>
        <w:rPr>
          <w:rFonts w:cs="Times New Roman" w:ascii="Times New Roman" w:hAnsi="Times New Roman"/>
          <w:sz w:val="24"/>
          <w:szCs w:val="24"/>
          <w:u w:val="single"/>
        </w:rPr>
        <w:t>Program Donacije vjerskim zajednicama (1012</w:t>
      </w:r>
      <w:r>
        <w:rPr>
          <w:rFonts w:cs="Times New Roman" w:ascii="Times New Roman" w:hAnsi="Times New Roman"/>
          <w:sz w:val="24"/>
          <w:szCs w:val="24"/>
        </w:rPr>
        <w:t>) evidentirana su sredstva za</w:t>
      </w:r>
      <w:r>
        <w:rPr>
          <w:rFonts w:cs="Times New Roman" w:ascii="Times New Roman" w:hAnsi="Times New Roman"/>
          <w:b/>
          <w:sz w:val="24"/>
          <w:szCs w:val="24"/>
        </w:rPr>
        <w:t xml:space="preserve"> </w:t>
      </w:r>
      <w:r>
        <w:rPr>
          <w:rFonts w:cs="Times New Roman" w:ascii="Times New Roman" w:hAnsi="Times New Roman"/>
          <w:sz w:val="24"/>
          <w:szCs w:val="24"/>
        </w:rPr>
        <w:t>donacije vjerskim zajednicama (župama, samostanima) potrebne za financiranje njihovih tekućih troškova (režijski troškovi, nabava opreme), ali i za dodatne radove potrebne za obnovu i restauraciju sakralnih objekata. Za taj je program ukupno utrošeno 34.700,00 EUR tijekom 2023. godine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Kroz </w:t>
      </w:r>
      <w:r>
        <w:rPr>
          <w:rFonts w:cs="Times New Roman" w:ascii="Times New Roman" w:hAnsi="Times New Roman"/>
          <w:sz w:val="24"/>
          <w:szCs w:val="24"/>
          <w:u w:val="single"/>
        </w:rPr>
        <w:t>Program 1013 Razvoj sporta i rekreacije</w:t>
      </w:r>
      <w:r>
        <w:rPr>
          <w:rFonts w:cs="Times New Roman" w:ascii="Times New Roman" w:hAnsi="Times New Roman"/>
          <w:sz w:val="24"/>
          <w:szCs w:val="24"/>
        </w:rPr>
        <w:t xml:space="preserve">  financira se  rad  Zajednice sportova te ostalih sportskih udruga uključenih u Zajednicu sportova. Sredstvima se financiraju  stručni timovi u sportskim udrugama, treninzi, organizacija i provođenje sustava natjecanja, provođenje tjelesne i zdravstvene kulture djece i mladeži te institucionalna potpora Zajednici sportova Grada Novalje i sportskim udrugama. Za ove je aktivnosti u 2023. godini utrošeno 117.000,00 EUR .</w:t>
      </w:r>
    </w:p>
    <w:p>
      <w:pPr>
        <w:pStyle w:val="Normal"/>
        <w:spacing w:lineRule="auto" w:line="256" w:before="0" w:after="0"/>
        <w:jc w:val="both"/>
        <w:rPr/>
      </w:pPr>
      <w:r>
        <w:rPr>
          <w:rFonts w:cs="Times New Roman" w:ascii="Times New Roman" w:hAnsi="Times New Roman"/>
          <w:sz w:val="24"/>
          <w:szCs w:val="24"/>
          <w:u w:val="single"/>
        </w:rPr>
        <w:t>Program 1014 Socijalna skrb</w:t>
      </w:r>
      <w:r>
        <w:rPr>
          <w:rFonts w:cs="Times New Roman" w:ascii="Times New Roman" w:hAnsi="Times New Roman"/>
          <w:sz w:val="24"/>
          <w:szCs w:val="24"/>
        </w:rPr>
        <w:t xml:space="preserve"> izvršen je u 2023. godini u iznosu od 190.027,87 EUR  (87,77 % godišnjeg plana)  a isti je proveden kroz slijedeće Aktivnosti:</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Aktivnost A100001 Pomoć obiteljima i kućanstvima obuhvaća naknade građanima slabijeg imovinskog stanja da im se osigura adekvatna pomoć kroz različite mjere i financijska pomoć kao npr. kroz jednokratnu financijsku pomoć u nekim posebnim životnim situacijama (bolest, smrtni slučaj u obitelji)  ili kao  mjesečni bonovi za prehranu u Plodinama, sufinanciranje troškova stanovanja (režijski troškovi, troškovi smještaja), financijska pomoć za liječenje, potpora za podmirenje troškova pogreba te pomoć za djecu s teškoćama u razvoju (sufinanciranje troškova stanovanja).  Za ove je naknade ukupno izdvojeno 47.485,87 EU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Kroz ovaj su program financirane i jednokratne naknade za novorođenče (Aktivnost A100002) za roditelje s prebivalištem na  područja našeg Grada ,a za  tu je namjeno tijekom 2023. godine isplaćena naknada za 37 korisnika u ukupnom iznosu  52.527,23 EU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 Aktivnost A100003 Božićnice umirovljenicima s malim mirovinama ukupno je utrošeno 31.860,00 EUR a naknadu  je koristilo 443 umirovljenika s mirovinom nižom od 450 EUR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Za pomoć djeci s teškoćama u razvoju (A100004) utrošeno je tijekom 2023. godine 4.409,49 EUR. </w:t>
      </w:r>
    </w:p>
    <w:p>
      <w:pPr>
        <w:pStyle w:val="Normal"/>
        <w:spacing w:lineRule="auto" w:line="256" w:before="0" w:after="0"/>
        <w:jc w:val="both"/>
        <w:rPr/>
      </w:pPr>
      <w:r>
        <w:rPr>
          <w:rFonts w:cs="Times New Roman" w:ascii="Times New Roman" w:hAnsi="Times New Roman"/>
          <w:sz w:val="24"/>
          <w:szCs w:val="24"/>
        </w:rPr>
        <w:t>Za Tekući projekt „Zaželi“ koji je financiran  iz  Europskog socijalnog fonda te je uključio u rad žene koje će vršiti pomoć osobama starije životne dobi koje imaju direktnu korist implementacijom navedenog projekta kroz pružanje podrške u svakodnevnom životu i poboljšanju kvalitete života uslugom pomoći u kući u 2023. godini je utrošeno 53.745,28 EUR za rashode zaposlenih žena.</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u w:val="single"/>
          <w:lang w:eastAsia="hr-HR"/>
        </w:rPr>
        <w:t>Za Program 1015 Zdravstvo</w:t>
      </w:r>
      <w:r>
        <w:rPr>
          <w:rFonts w:eastAsia="Times New Roman" w:cs="Times New Roman" w:ascii="Times New Roman" w:hAnsi="Times New Roman"/>
          <w:sz w:val="24"/>
          <w:szCs w:val="24"/>
          <w:lang w:eastAsia="hr-HR"/>
        </w:rPr>
        <w:t xml:space="preserve"> ukupno je utrošeno 157.044,93 EUR i to za financiranje rada i djelovanja društva Crvenog križa 32.667,64 EUR što je naša zakonska obveza.  Ovim programom financira se i tim za obavljanje poslova pripravnosti Hitne medicinske pomoći kako bi izvan turističke sezone moglo biti više timova na raspolaganju Hitne pomoći u slučaju potrebe za time  te financiranje Doma zdravlja Novalja (nabava opreme , smještaj liječnika... Za zdravstvene je usluge ukupno izdvojeno 124.377,29 EUR</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u w:val="single"/>
          <w:lang w:eastAsia="hr-HR"/>
        </w:rPr>
        <w:t>Za Program 1016 Obrazovanje</w:t>
      </w:r>
      <w:r>
        <w:rPr>
          <w:rFonts w:eastAsia="Times New Roman" w:cs="Times New Roman" w:ascii="Times New Roman" w:hAnsi="Times New Roman"/>
          <w:sz w:val="24"/>
          <w:szCs w:val="24"/>
          <w:lang w:eastAsia="hr-HR"/>
        </w:rPr>
        <w:t xml:space="preserve"> ukupno je utrošeno 207.010,43 EUR.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Ovim su se programom financirale  učeničke i studentske stipendije u ukupnom iznosu 82.024,50 EUR, obrazovni materijal učenicima osnovne i srednje škole u ukupnom iznosu 17.844,10 EUR  , sufinancirao prijevoz učenika srednjih škola u iznosu od 16.346,91 EUR  (od Paškog mosta do Zadra, a do Paškog mosta financira Ministarstvo znanosti i obrazovanja), sufinancirao program glazbene škole u iznosu 18.411,27 EUR (mjesečna naknada za pokriće dijela troškova), financirali nadstandardi u OŠ A.G.Matoš (plaća za  logopeda te financiranje tehnološke opremljenosti osnovne škole ) u ukupnom iznosu 61.000 EUR . Ovim programom financirana je i nabava prigodnih poklona za sv. Nikolu za svu djecu uzrasta od 1.g do 4. razreda osnovne škole, za što je utrošeno 11.383,65 EU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Kroz </w:t>
      </w:r>
      <w:r>
        <w:rPr>
          <w:rFonts w:cs="Times New Roman" w:ascii="Times New Roman" w:hAnsi="Times New Roman"/>
          <w:sz w:val="24"/>
          <w:szCs w:val="24"/>
          <w:u w:val="single"/>
        </w:rPr>
        <w:t>Program 1017 Predškolski odgoj</w:t>
      </w:r>
      <w:r>
        <w:rPr>
          <w:rFonts w:cs="Times New Roman" w:ascii="Times New Roman" w:hAnsi="Times New Roman"/>
          <w:sz w:val="24"/>
          <w:szCs w:val="24"/>
        </w:rPr>
        <w:t xml:space="preserve"> Proračunskom korisniku Dječji vrtić Carić financirani su rashodi za redovnu djelatnost dječjeg vrtića u iznosu 621.983,63 EUR te rashodi i izdaci za otplatu obveza po kreditu za dogradnju dječjeg vrtića u iznosu 64.185,22 EU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Gradskoj knjižnici su financirani rashodi za redovnu djelatnost u ukupnom iznosu 85.955,12 EUR kroz </w:t>
      </w:r>
      <w:r>
        <w:rPr>
          <w:rFonts w:cs="Times New Roman" w:ascii="Times New Roman" w:hAnsi="Times New Roman"/>
          <w:sz w:val="24"/>
          <w:szCs w:val="24"/>
          <w:u w:val="single"/>
        </w:rPr>
        <w:t>Program 1010 Promicanje kulture</w:t>
      </w:r>
      <w:r>
        <w:rPr>
          <w:rFonts w:cs="Times New Roman" w:ascii="Times New Roman" w:hAnsi="Times New Roman"/>
          <w:sz w:val="24"/>
          <w:szCs w:val="24"/>
        </w:rPr>
        <w:t>, dok su  kroz isti program financirani i rashodi za redovno poslovanje Centra za kulturu  u iznosu od 92.856,79 EUR te rashodi za kulturne i turističke manifestacije u iznosu od 83.892,87 EUR.  Kroz taj su program Financirani i rashodi Gradskog muzeja u iznosu 60.367,64 EU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zdjel 004 UPRAVNI ODJEL ZA KOMUNALNI SUSTA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lava 00401 Upravni odjel za komunalni sustav</w:t>
      </w:r>
    </w:p>
    <w:p>
      <w:pPr>
        <w:pStyle w:val="Normal"/>
        <w:spacing w:lineRule="auto" w:line="240" w:before="0" w:after="0"/>
        <w:jc w:val="both"/>
        <w:rPr/>
      </w:pPr>
      <w:r>
        <w:rPr>
          <w:rFonts w:cs="Times New Roman" w:ascii="Times New Roman" w:hAnsi="Times New Roman"/>
          <w:sz w:val="24"/>
          <w:szCs w:val="24"/>
        </w:rPr>
        <w:t xml:space="preserve">U ovom razdjelu ostvareni su ukupni rashodi u iznosu od 7.754.140,91 EUR kroz slijedeće progra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rogram Razvoj i sigurnost prometa</w:t>
      </w:r>
      <w:r>
        <w:rPr>
          <w:rFonts w:cs="Times New Roman" w:ascii="Times New Roman" w:hAnsi="Times New Roman"/>
          <w:sz w:val="24"/>
          <w:szCs w:val="24"/>
        </w:rPr>
        <w:t xml:space="preserve"> - rashodi su iznosili 5.167.152,38 EUR</w:t>
      </w:r>
    </w:p>
    <w:p>
      <w:pPr>
        <w:pStyle w:val="Normal"/>
        <w:spacing w:lineRule="auto" w:line="256" w:before="0" w:after="0"/>
        <w:jc w:val="both"/>
        <w:rPr/>
      </w:pPr>
      <w:r>
        <w:rPr>
          <w:rFonts w:cs="Times New Roman" w:ascii="Times New Roman" w:hAnsi="Times New Roman"/>
          <w:sz w:val="24"/>
          <w:szCs w:val="24"/>
        </w:rPr>
        <w:t>Program obuhvaća K.projekt K100001  Izgradnja cesta i pripadajuće infrastrukture kojima se financira asfaltiranje i izgradnja cesta i ogradnih zidova uz ceste te projektna dokumentacija za prometnice i prometne studije u ukupnom iznosu 504.067,73 EUR, nastavak  uređenja ulica povijesne jezgre Grada (K.projekt K100005) u iznosu 245.544,86 EUR   a u sklopu kojeg se ove godine uredila Ulica Josipa Kunker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Također ovaj program obuhvaća i K. projekt Rekonstrukcija  Primorske ulice (K100007) koji se  financira iz Državnog proračuna i fondova EU – kohezijski fond a u 2023. godini rashodi su iznosili 4.337.938,78 EU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Za Tekući projekt T100001 Sufinanciranje izgradnje prometnica utrošeno je 39.651,01 EUR financiranjem aktivnosti Županijske uprave za ceste na području našeg grada.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 uređenje biciklističkih staza na području grada utrošeno je 39.950,00 EUR (projektna dokumentacija ) kroz Projekt T100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rogram 1006 Izgradnja ostalih objekata</w:t>
      </w:r>
      <w:r>
        <w:rPr>
          <w:rFonts w:cs="Times New Roman" w:ascii="Times New Roman" w:hAnsi="Times New Roman"/>
          <w:sz w:val="24"/>
          <w:szCs w:val="24"/>
        </w:rPr>
        <w:t xml:space="preserve"> –izvršeni su rashodi u iznosu od 576397,25 EUR za slijedeće kapitalne projekte:</w:t>
      </w:r>
    </w:p>
    <w:p>
      <w:pPr>
        <w:pStyle w:val="Normal"/>
        <w:spacing w:lineRule="auto" w:line="256" w:before="0" w:after="0"/>
        <w:jc w:val="both"/>
        <w:rPr/>
      </w:pPr>
      <w:r>
        <w:rPr>
          <w:rFonts w:cs="Times New Roman" w:ascii="Times New Roman" w:hAnsi="Times New Roman"/>
          <w:sz w:val="24"/>
          <w:szCs w:val="24"/>
        </w:rPr>
        <w:t>Ovaj program obuhvaća rashode za izgradnju i širenje mreže javne rasvjete u iznosu 88.487,50 EUR ; za Uređenje poduzetničke zone prozor – zaglava (kapitalni projekt K100005)  utrošeno je 45.437,50 EU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 izradu projektne dokumentacije za Pretovarnu stanicu na deponiju smeća Caska  je utrošeno 37.362,50 EU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 Energetsku obnovu zgrade Gradskog muzeja je utrošeno 347.372,25 EUR, a započelo se i sa projektom Energetske obnove gradske športske dvorane za što je u 2023 godini utrošeno 38.875,00 EUR. Za preuređenje prostorija Područnog odjela Dječjeg vrtića Zubovići utrošeno je 18.862,50 EU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rogram održavanja komunalne infrastrukture</w:t>
      </w:r>
      <w:r>
        <w:rPr>
          <w:rFonts w:cs="Times New Roman" w:ascii="Times New Roman" w:hAnsi="Times New Roman"/>
          <w:sz w:val="24"/>
          <w:szCs w:val="24"/>
        </w:rPr>
        <w:t xml:space="preserve"> izvršen je u iznosu od 1.421.578,87 EUR i to kroz slijedeće aktivnosti:</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z w:val="24"/>
          <w:szCs w:val="24"/>
          <w:lang w:eastAsia="hr-HR"/>
        </w:rPr>
        <w:t>Održavanje poljskih puteva i nerazvrstanih cesta:78.219,36 EUR</w:t>
      </w:r>
    </w:p>
    <w:p>
      <w:pPr>
        <w:pStyle w:val="Normal"/>
        <w:spacing w:lineRule="auto" w:line="240" w:before="0" w:after="0"/>
        <w:jc w:val="both"/>
        <w:rPr/>
      </w:pPr>
      <w:r>
        <w:rPr>
          <w:rFonts w:eastAsia="Arial" w:cs="Times New Roman" w:ascii="Times New Roman" w:hAnsi="Times New Roman"/>
          <w:color w:val="000000"/>
          <w:sz w:val="24"/>
          <w:szCs w:val="24"/>
          <w:lang w:eastAsia="hr-HR"/>
        </w:rPr>
        <w:t>Javna rasvjeta - održavanje i potrošnja el. energije: 306.293,04 EUR</w:t>
      </w:r>
    </w:p>
    <w:p>
      <w:pPr>
        <w:pStyle w:val="Normal"/>
        <w:spacing w:lineRule="auto" w:line="240" w:before="0" w:after="0"/>
        <w:jc w:val="both"/>
        <w:rPr>
          <w:rFonts w:ascii="Times New Roman" w:hAnsi="Times New Roman" w:eastAsia="Arial" w:cs="Times New Roman"/>
          <w:color w:val="000000"/>
          <w:sz w:val="24"/>
          <w:szCs w:val="24"/>
          <w:lang w:eastAsia="hr-HR"/>
        </w:rPr>
      </w:pPr>
      <w:r>
        <w:rPr>
          <w:rFonts w:eastAsia="Arial" w:cs="Times New Roman" w:ascii="Times New Roman" w:hAnsi="Times New Roman"/>
          <w:color w:val="000000"/>
          <w:sz w:val="24"/>
          <w:szCs w:val="24"/>
          <w:lang w:eastAsia="hr-HR"/>
        </w:rPr>
        <w:t>Održavanje javnih, zelenih i cvjetnih površina: 248.570,40 EUR</w:t>
      </w:r>
    </w:p>
    <w:p>
      <w:pPr>
        <w:pStyle w:val="Normal"/>
        <w:spacing w:lineRule="auto" w:line="240" w:before="0" w:after="0"/>
        <w:jc w:val="both"/>
        <w:rPr>
          <w:rFonts w:ascii="Times New Roman" w:hAnsi="Times New Roman" w:eastAsia="Arial" w:cs="Times New Roman"/>
          <w:color w:val="000000"/>
          <w:sz w:val="24"/>
          <w:szCs w:val="24"/>
          <w:lang w:eastAsia="hr-HR"/>
        </w:rPr>
      </w:pPr>
      <w:r>
        <w:rPr>
          <w:rFonts w:eastAsia="Arial" w:cs="Times New Roman" w:ascii="Times New Roman" w:hAnsi="Times New Roman"/>
          <w:color w:val="000000"/>
          <w:sz w:val="24"/>
          <w:szCs w:val="24"/>
          <w:lang w:eastAsia="hr-HR"/>
        </w:rPr>
        <w:t>Čišćenje ulica i javnih površina:232.137,59 EUR</w:t>
      </w:r>
    </w:p>
    <w:p>
      <w:pPr>
        <w:pStyle w:val="Normal"/>
        <w:spacing w:lineRule="auto" w:line="240" w:before="0" w:after="0"/>
        <w:jc w:val="both"/>
        <w:rPr>
          <w:rFonts w:ascii="Times New Roman" w:hAnsi="Times New Roman" w:eastAsia="Arial" w:cs="Times New Roman"/>
          <w:color w:val="000000"/>
          <w:sz w:val="24"/>
          <w:szCs w:val="24"/>
          <w:lang w:eastAsia="hr-HR"/>
        </w:rPr>
      </w:pPr>
      <w:r>
        <w:rPr>
          <w:rFonts w:eastAsia="Arial" w:cs="Times New Roman" w:ascii="Times New Roman" w:hAnsi="Times New Roman"/>
          <w:color w:val="000000"/>
          <w:sz w:val="24"/>
          <w:szCs w:val="24"/>
          <w:lang w:eastAsia="hr-HR"/>
        </w:rPr>
        <w:t>Održavanje vodoopskrbnih i objekata odvodnje: 11.216,56 EUR</w:t>
      </w:r>
    </w:p>
    <w:p>
      <w:pPr>
        <w:pStyle w:val="Normal"/>
        <w:spacing w:lineRule="auto" w:line="240" w:before="0" w:after="0"/>
        <w:jc w:val="both"/>
        <w:rPr>
          <w:rFonts w:ascii="Times New Roman" w:hAnsi="Times New Roman" w:eastAsia="Arial" w:cs="Times New Roman"/>
          <w:color w:val="000000"/>
          <w:sz w:val="24"/>
          <w:szCs w:val="24"/>
          <w:lang w:eastAsia="hr-HR"/>
        </w:rPr>
      </w:pPr>
      <w:r>
        <w:rPr>
          <w:rFonts w:eastAsia="Arial" w:cs="Times New Roman" w:ascii="Times New Roman" w:hAnsi="Times New Roman"/>
          <w:color w:val="000000"/>
          <w:sz w:val="24"/>
          <w:szCs w:val="24"/>
          <w:lang w:eastAsia="hr-HR"/>
        </w:rPr>
        <w:t>Uređenje i čišćenje plaža :128.882,98 EUR</w:t>
      </w:r>
    </w:p>
    <w:p>
      <w:pPr>
        <w:pStyle w:val="Normal"/>
        <w:spacing w:lineRule="auto" w:line="240" w:before="0" w:after="0"/>
        <w:jc w:val="both"/>
        <w:rPr>
          <w:rFonts w:ascii="Times New Roman" w:hAnsi="Times New Roman" w:eastAsia="Arial" w:cs="Times New Roman"/>
          <w:color w:val="000000"/>
          <w:sz w:val="24"/>
          <w:szCs w:val="24"/>
          <w:lang w:eastAsia="hr-HR"/>
        </w:rPr>
      </w:pPr>
      <w:r>
        <w:rPr>
          <w:rFonts w:eastAsia="Arial" w:cs="Times New Roman" w:ascii="Times New Roman" w:hAnsi="Times New Roman"/>
          <w:color w:val="000000"/>
          <w:sz w:val="24"/>
          <w:szCs w:val="24"/>
          <w:lang w:eastAsia="hr-HR"/>
        </w:rPr>
        <w:t>Prometna signalizacija (horizontalna, vertikalna i svjetleća): 72.894,15 EUR</w:t>
      </w:r>
    </w:p>
    <w:p>
      <w:pPr>
        <w:pStyle w:val="Normal"/>
        <w:spacing w:lineRule="auto" w:line="240" w:before="0" w:after="0"/>
        <w:jc w:val="both"/>
        <w:rPr>
          <w:rFonts w:ascii="Times New Roman" w:hAnsi="Times New Roman" w:eastAsia="Arial" w:cs="Times New Roman"/>
          <w:color w:val="000000"/>
          <w:sz w:val="24"/>
          <w:szCs w:val="24"/>
          <w:lang w:eastAsia="hr-HR"/>
        </w:rPr>
      </w:pPr>
      <w:r>
        <w:rPr>
          <w:rFonts w:eastAsia="Arial" w:cs="Times New Roman" w:ascii="Times New Roman" w:hAnsi="Times New Roman"/>
          <w:color w:val="000000"/>
          <w:sz w:val="24"/>
          <w:szCs w:val="24"/>
          <w:lang w:eastAsia="hr-HR"/>
        </w:rPr>
        <w:t>Prometno i komunalno redarstvo:17.918,54 EUR</w:t>
      </w:r>
    </w:p>
    <w:p>
      <w:pPr>
        <w:pStyle w:val="Normal"/>
        <w:spacing w:lineRule="auto" w:line="240" w:before="0" w:after="0"/>
        <w:jc w:val="both"/>
        <w:rPr>
          <w:rFonts w:ascii="Times New Roman" w:hAnsi="Times New Roman" w:eastAsia="Times New Roman" w:cs="Times New Roman"/>
          <w:sz w:val="24"/>
          <w:szCs w:val="24"/>
          <w:lang w:eastAsia="hr-HR"/>
        </w:rPr>
      </w:pPr>
      <w:r>
        <w:rPr>
          <w:rFonts w:eastAsia="Arial" w:cs="Times New Roman" w:ascii="Times New Roman" w:hAnsi="Times New Roman"/>
          <w:color w:val="000000"/>
          <w:sz w:val="24"/>
          <w:szCs w:val="24"/>
          <w:lang w:eastAsia="hr-HR"/>
        </w:rPr>
        <w:t>Dezinsekcija, deratizacija i zaštita bilja :30.157,50 EUR</w:t>
      </w:r>
    </w:p>
    <w:p>
      <w:pPr>
        <w:pStyle w:val="Normal"/>
        <w:spacing w:lineRule="auto" w:line="240" w:before="0" w:after="0"/>
        <w:jc w:val="both"/>
        <w:rPr>
          <w:rFonts w:ascii="Times New Roman" w:hAnsi="Times New Roman" w:eastAsia="Arial" w:cs="Times New Roman"/>
          <w:color w:val="000000"/>
          <w:sz w:val="24"/>
          <w:szCs w:val="24"/>
          <w:lang w:eastAsia="hr-HR"/>
        </w:rPr>
      </w:pPr>
      <w:r>
        <w:rPr>
          <w:rFonts w:eastAsia="Arial" w:cs="Times New Roman" w:ascii="Times New Roman" w:hAnsi="Times New Roman"/>
          <w:color w:val="000000"/>
          <w:sz w:val="24"/>
          <w:szCs w:val="24"/>
          <w:lang w:eastAsia="hr-HR"/>
        </w:rPr>
        <w:t>Prigodna dekoracija i iluminacija: 17.519,57 EUR</w:t>
      </w:r>
    </w:p>
    <w:p>
      <w:pPr>
        <w:pStyle w:val="Normal"/>
        <w:spacing w:lineRule="auto" w:line="240" w:before="0" w:after="0"/>
        <w:jc w:val="both"/>
        <w:rPr>
          <w:rFonts w:ascii="Times New Roman" w:hAnsi="Times New Roman" w:eastAsia="Arial" w:cs="Times New Roman"/>
          <w:color w:val="000000"/>
          <w:sz w:val="24"/>
          <w:szCs w:val="24"/>
          <w:lang w:eastAsia="hr-HR"/>
        </w:rPr>
      </w:pPr>
      <w:r>
        <w:rPr>
          <w:rFonts w:eastAsia="Arial" w:cs="Times New Roman" w:ascii="Times New Roman" w:hAnsi="Times New Roman"/>
          <w:color w:val="000000"/>
          <w:sz w:val="24"/>
          <w:szCs w:val="24"/>
          <w:lang w:eastAsia="hr-HR"/>
        </w:rPr>
        <w:t>Hortikulturno uređenje javnih površina:99.269,58 EUR</w:t>
      </w:r>
    </w:p>
    <w:p>
      <w:pPr>
        <w:pStyle w:val="Normal"/>
        <w:spacing w:lineRule="auto" w:line="240" w:before="0" w:after="0"/>
        <w:jc w:val="both"/>
        <w:rPr>
          <w:rFonts w:ascii="Times New Roman" w:hAnsi="Times New Roman" w:eastAsia="Arial" w:cs="Times New Roman"/>
          <w:color w:val="000000"/>
          <w:sz w:val="24"/>
          <w:szCs w:val="24"/>
          <w:lang w:eastAsia="hr-HR"/>
        </w:rPr>
      </w:pPr>
      <w:r>
        <w:rPr>
          <w:rFonts w:eastAsia="Arial" w:cs="Times New Roman" w:ascii="Times New Roman" w:hAnsi="Times New Roman"/>
          <w:color w:val="000000"/>
          <w:sz w:val="24"/>
          <w:szCs w:val="24"/>
          <w:lang w:eastAsia="hr-HR"/>
        </w:rPr>
        <w:t>Urbano - komunalna oprema :84.070,22 EUR</w:t>
      </w:r>
    </w:p>
    <w:p>
      <w:pPr>
        <w:pStyle w:val="Normal"/>
        <w:spacing w:lineRule="auto" w:line="240" w:before="0" w:after="0"/>
        <w:jc w:val="both"/>
        <w:rPr>
          <w:rFonts w:ascii="Times New Roman" w:hAnsi="Times New Roman" w:eastAsia="Arial" w:cs="Times New Roman"/>
          <w:color w:val="000000"/>
          <w:sz w:val="24"/>
          <w:szCs w:val="24"/>
          <w:lang w:eastAsia="hr-HR"/>
        </w:rPr>
      </w:pPr>
      <w:r>
        <w:rPr>
          <w:rFonts w:eastAsia="Arial" w:cs="Times New Roman" w:ascii="Times New Roman" w:hAnsi="Times New Roman"/>
          <w:color w:val="000000"/>
          <w:sz w:val="24"/>
          <w:szCs w:val="24"/>
          <w:lang w:eastAsia="hr-HR"/>
        </w:rPr>
        <w:t>Dječja igrališta :94.429,38 EUR</w:t>
      </w:r>
    </w:p>
    <w:p>
      <w:pPr>
        <w:pStyle w:val="Normal"/>
        <w:spacing w:lineRule="auto" w:line="240" w:before="0" w:after="0"/>
        <w:jc w:val="both"/>
        <w:rPr>
          <w:rFonts w:ascii="Times New Roman" w:hAnsi="Times New Roman" w:eastAsia="Arial" w:cs="Times New Roman"/>
          <w:color w:val="000000"/>
          <w:sz w:val="24"/>
          <w:szCs w:val="24"/>
          <w:lang w:eastAsia="hr-HR"/>
        </w:rPr>
      </w:pPr>
      <w:r>
        <w:rPr>
          <w:rFonts w:eastAsia="Arial"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rogram 1008 Prostorno uređenje i unapređenje stanovanja</w:t>
      </w:r>
      <w:r>
        <w:rPr>
          <w:rFonts w:cs="Times New Roman" w:ascii="Times New Roman" w:hAnsi="Times New Roman"/>
          <w:sz w:val="24"/>
          <w:szCs w:val="24"/>
        </w:rPr>
        <w:t xml:space="preserve"> izvršen je u iznosu od 34.597,02 EUR od čega je za Izradu katastra nekretnina izdvojeno 19.653,27 EUR a za Sanaciju divljih odlagališta otpada 14.943,75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rogram 1009 Promicanje gospodarskog i turističkog razvoja</w:t>
      </w:r>
      <w:r>
        <w:rPr>
          <w:rFonts w:cs="Times New Roman" w:ascii="Times New Roman" w:hAnsi="Times New Roman"/>
          <w:sz w:val="24"/>
          <w:szCs w:val="24"/>
        </w:rPr>
        <w:t xml:space="preserve"> izvršen u iznosu od 532.998,37 EUR i to kroz slijedeće aktivnosti/projek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azvoj poljoprivrede, malog i srednjeg poduzetništva:</w:t>
        <w:tab/>
        <w:tab/>
        <w:t>88.318,78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tpora Lučkoj upravi Novalja </w:t>
        <w:tab/>
        <w:tab/>
        <w:tab/>
        <w:tab/>
        <w:tab/>
        <w:t>53.000,0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Rekonstrukcija i dogradnja sportskog centra </w:t>
        <w:tab/>
        <w:tab/>
        <w:tab/>
        <w:t>28.172,38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Gradska tržnica ribom </w:t>
        <w:tab/>
        <w:tab/>
        <w:tab/>
        <w:tab/>
        <w:tab/>
        <w:tab/>
        <w:t xml:space="preserve">  2.571,97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Šetnica oko Punte Vrtića </w:t>
        <w:tab/>
        <w:tab/>
        <w:tab/>
        <w:tab/>
        <w:tab/>
        <w:tab/>
        <w:t>205.694,16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grada Crvenog križa i MO Novalja </w:t>
        <w:tab/>
        <w:tab/>
        <w:tab/>
        <w:tab/>
        <w:t>17.419,86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terpretacijski centar </w:t>
        <w:tab/>
        <w:tab/>
        <w:tab/>
        <w:tab/>
        <w:tab/>
        <w:tab/>
        <w:t>24.553,72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manjenje buke u zoni Zrće:</w:t>
        <w:tab/>
        <w:tab/>
        <w:tab/>
        <w:tab/>
        <w:tab/>
        <w:tab/>
        <w:t>29.975,0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Restauracija mozaika  na Trgu Bazilike </w:t>
        <w:tab/>
        <w:tab/>
        <w:tab/>
        <w:tab/>
        <w:t>26.250,0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anjska fitnes vježbališta </w:t>
        <w:tab/>
        <w:tab/>
        <w:tab/>
        <w:tab/>
        <w:tab/>
        <w:tab/>
        <w:t xml:space="preserve"> 2.375,0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elena urbana strategija </w:t>
        <w:tab/>
        <w:tab/>
        <w:tab/>
        <w:tab/>
        <w:tab/>
        <w:tab/>
        <w:t>43.417,5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ufinanciranje Poticajne stanogradnje </w:t>
        <w:tab/>
        <w:tab/>
        <w:tab/>
        <w:tab/>
        <w:t>11.250,0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Program 1018 Zaštita okoliša </w:t>
      </w:r>
      <w:r>
        <w:rPr>
          <w:rFonts w:cs="Times New Roman" w:ascii="Times New Roman" w:hAnsi="Times New Roman"/>
          <w:sz w:val="24"/>
          <w:szCs w:val="24"/>
        </w:rPr>
        <w:t>izvršen je u iznosu od  223.540,31 kuna i to kroz slijedeće aktivnosti/projek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ufinanciranje zbrinjavanja azbestnih krovova </w:t>
        <w:tab/>
        <w:tab/>
        <w:tab/>
        <w:t>6.162,75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ufinanciranje građanima za doprinos u zaštiti prirode i okoliša  </w:t>
        <w:tab/>
        <w:t>7.605,0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riga o životinjama</w:t>
        <w:tab/>
        <w:tab/>
        <w:tab/>
        <w:tab/>
        <w:tab/>
        <w:tab/>
        <w:tab/>
        <w:t>7.649,27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razloženje ostvarenja prihoda i primitaka, rashoda i izdataka sadrži i stanje nenaplaćenih potraživanja, stanje nepodmirenih dospjelih obveza te stanje potencijalnih obveza po osnovi sudskih postupaka jedinica lokalne i područne (regionalne) samoupr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eastAsia="Times New Roman" w:cs="Times New Roman" w:ascii="Times New Roman" w:hAnsi="Times New Roman"/>
          <w:b/>
          <w:sz w:val="24"/>
          <w:szCs w:val="20"/>
          <w:lang w:eastAsia="hr-HR"/>
        </w:rPr>
        <w:t>Ukupna potraživanja</w:t>
      </w:r>
      <w:r>
        <w:rPr>
          <w:rFonts w:eastAsia="Times New Roman" w:cs="Times New Roman" w:ascii="Times New Roman" w:hAnsi="Times New Roman"/>
          <w:sz w:val="24"/>
          <w:szCs w:val="20"/>
          <w:lang w:eastAsia="hr-HR"/>
        </w:rPr>
        <w:t xml:space="preserve"> iznosila su sa danom 31.12.2023. ukupno: </w:t>
      </w:r>
      <w:r>
        <w:rPr>
          <w:rFonts w:eastAsia="Times New Roman" w:cs="Times New Roman" w:ascii="Times New Roman" w:hAnsi="Times New Roman"/>
          <w:sz w:val="24"/>
          <w:szCs w:val="20"/>
          <w:u w:val="single"/>
          <w:lang w:eastAsia="hr-HR"/>
        </w:rPr>
        <w:t xml:space="preserve">3.190.785,70 EUR </w:t>
      </w:r>
      <w:r>
        <w:rPr>
          <w:rFonts w:eastAsia="Times New Roman" w:cs="Times New Roman" w:ascii="Times New Roman" w:hAnsi="Times New Roman"/>
          <w:sz w:val="24"/>
          <w:szCs w:val="20"/>
          <w:lang w:eastAsia="hr-HR"/>
        </w:rPr>
        <w:t xml:space="preserve"> a odnose se na slijedeće:</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porez na kuće za odmor =237.452,26</w:t>
      </w:r>
    </w:p>
    <w:p>
      <w:pPr>
        <w:pStyle w:val="Normal"/>
        <w:numPr>
          <w:ilvl w:val="0"/>
          <w:numId w:val="6"/>
        </w:numPr>
        <w:spacing w:lineRule="auto" w:line="240" w:before="0" w:after="0"/>
        <w:jc w:val="both"/>
        <w:rPr/>
      </w:pPr>
      <w:r>
        <w:rPr>
          <w:rFonts w:eastAsia="Times New Roman" w:cs="Times New Roman" w:ascii="Times New Roman" w:hAnsi="Times New Roman"/>
          <w:sz w:val="24"/>
          <w:szCs w:val="20"/>
          <w:lang w:eastAsia="hr-HR"/>
        </w:rPr>
        <w:t>potraživanja za porez na promet nekretnina =406.352,66</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porez na potrošnju =52.202,46</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porez na tvrtku =7.193,97</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prihode od  koncesijskih odobrenja =35.245,85</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prihode od javnih površina =232.521,07</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prihode od zakupa poslovnih prostora i zemljišta  =25.087,58</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prihod od spom. rente po četvornom metru =55.417,32</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prihode od naknade za legalizaciju =24.641,31</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prihode od sufinanciranja građana po katastarskim izmjerama =18358,43</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prihode od komunalnog doprinosa =971.461,69</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prihode od komunalne naknade =515.827,71</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naknadu za priključak na komunalnu infrastr. =82.727,67</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prihode od prodaje zemljišta =137.057,71</w:t>
      </w:r>
    </w:p>
    <w:p>
      <w:pPr>
        <w:pStyle w:val="Normal"/>
        <w:numPr>
          <w:ilvl w:val="0"/>
          <w:numId w:val="6"/>
        </w:numPr>
        <w:spacing w:lineRule="auto" w:line="240" w:before="0" w:after="0"/>
        <w:jc w:val="both"/>
        <w:rPr/>
      </w:pPr>
      <w:r>
        <w:rPr>
          <w:rFonts w:eastAsia="Times New Roman" w:cs="Times New Roman" w:ascii="Times New Roman" w:hAnsi="Times New Roman"/>
          <w:sz w:val="24"/>
          <w:szCs w:val="20"/>
          <w:lang w:eastAsia="hr-HR"/>
        </w:rPr>
        <w:t xml:space="preserve">potraživanja za predujmove :2.969,18 </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naknade koje se refundiraju =102,64</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za naknadu za uređenje voda (prihod Hrvatskih voda) =333.932,87</w:t>
      </w:r>
    </w:p>
    <w:p>
      <w:pPr>
        <w:pStyle w:val="Normal"/>
        <w:numPr>
          <w:ilvl w:val="0"/>
          <w:numId w:val="6"/>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 xml:space="preserve">ostala nespomenuta potraživanja (zapljena sredstava do okončanja </w:t>
      </w:r>
    </w:p>
    <w:p>
      <w:pPr>
        <w:pStyle w:val="Normal"/>
        <w:spacing w:lineRule="auto" w:line="240" w:before="0" w:after="0"/>
        <w:ind w:left="360" w:hanging="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 xml:space="preserve">      </w:t>
      </w:r>
      <w:r>
        <w:rPr>
          <w:rFonts w:eastAsia="Times New Roman" w:cs="Times New Roman" w:ascii="Times New Roman" w:hAnsi="Times New Roman"/>
          <w:sz w:val="24"/>
          <w:szCs w:val="20"/>
          <w:lang w:eastAsia="hr-HR"/>
        </w:rPr>
        <w:t>revizije sudske presude ) =43.898,26</w:t>
      </w:r>
    </w:p>
    <w:p>
      <w:pPr>
        <w:pStyle w:val="Normal"/>
        <w:numPr>
          <w:ilvl w:val="0"/>
          <w:numId w:val="4"/>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od Hrvatskih voda za refundaciju materijal. troškova =5.419,89</w:t>
      </w:r>
    </w:p>
    <w:p>
      <w:pPr>
        <w:pStyle w:val="Normal"/>
        <w:numPr>
          <w:ilvl w:val="0"/>
          <w:numId w:val="4"/>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potraživanja od Hrvatskih voda za prihode od pruženih usluga =951,19</w:t>
      </w:r>
    </w:p>
    <w:p>
      <w:pPr>
        <w:pStyle w:val="Normal"/>
        <w:numPr>
          <w:ilvl w:val="0"/>
          <w:numId w:val="4"/>
        </w:numPr>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sz w:val="24"/>
          <w:szCs w:val="20"/>
          <w:lang w:eastAsia="hr-HR"/>
        </w:rPr>
        <w:t>potraživanja za ostale prihode =1.963,98</w:t>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d ukupnog iznosa potraživanja  3.190.785,70 EUR   </w:t>
      </w:r>
      <w:r>
        <w:rPr>
          <w:rFonts w:cs="Times New Roman" w:ascii="Times New Roman" w:hAnsi="Times New Roman"/>
          <w:i/>
          <w:sz w:val="24"/>
          <w:szCs w:val="24"/>
        </w:rPr>
        <w:t>dospjela potraživanja</w:t>
      </w:r>
      <w:r>
        <w:rPr>
          <w:rFonts w:cs="Times New Roman" w:ascii="Times New Roman" w:hAnsi="Times New Roman"/>
          <w:sz w:val="24"/>
          <w:szCs w:val="24"/>
        </w:rPr>
        <w:t xml:space="preserve"> iznose 2.845.851,66  , a nedospjela potraživanja iznose 344.934,04 EUR.</w:t>
      </w:r>
    </w:p>
    <w:p>
      <w:pPr>
        <w:pStyle w:val="Normal"/>
        <w:spacing w:lineRule="auto" w:line="240"/>
        <w:jc w:val="both"/>
        <w:rPr/>
      </w:pPr>
      <w:r>
        <w:rPr>
          <w:rFonts w:cs="Times New Roman" w:ascii="Times New Roman" w:hAnsi="Times New Roman"/>
          <w:sz w:val="24"/>
          <w:szCs w:val="24"/>
        </w:rPr>
        <w:t>Ukupna potraživanja proračunskih korisnika na dan 31.12.2023. iznose 4.668,12 EUR  a odnose se na potraživanja Dječjeg vrtića Carić i u cijelosti su dospjela na dan 31.12.202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highlight w:val="lightGray"/>
        </w:rPr>
        <w:t>Dospjele obveze Grada Novalje na dan 31.12.2023. iznose 20.349,32 EUR</w:t>
      </w:r>
    </w:p>
    <w:p>
      <w:pPr>
        <w:pStyle w:val="Normal"/>
        <w:spacing w:lineRule="auto" w:line="240"/>
        <w:jc w:val="both"/>
        <w:rPr/>
      </w:pPr>
      <w:r>
        <w:rPr>
          <w:rFonts w:cs="Times New Roman" w:ascii="Times New Roman" w:hAnsi="Times New Roman"/>
          <w:b/>
          <w:sz w:val="24"/>
          <w:szCs w:val="24"/>
        </w:rPr>
        <w:t>Dospjele  obveze proračunskih korisnika na dan 31.12.2023. iznose  102,20 EUR  i odnose se na obveze Dječjeg vrtića Carić</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highlight w:val="lightGray"/>
        </w:rPr>
        <w:t xml:space="preserve">Stanje potencijalnih obveza po osnovi sudskih postupaka na dan 31.12.2023.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Proračunski korisnici nemaju potencijalne obveze po osnovi sudskih sporova na dan 31.12.2023.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EGLED SUDSKIH SPOROVA STANJE 31.12.2023. GRAD NOVALJA JE TUŽENIK</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pis sudskih sporova koji uz ispunjenje određenih uvjeta mogu postati obveza Grada Novalje – stanje na dan 31.12.2023.</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bl>
      <w:tblPr>
        <w:tblW w:w="8930" w:type="dxa"/>
        <w:jc w:val="left"/>
        <w:tblInd w:w="137" w:type="dxa"/>
        <w:tblLayout w:type="fixed"/>
        <w:tblCellMar>
          <w:top w:w="0" w:type="dxa"/>
          <w:left w:w="108" w:type="dxa"/>
          <w:bottom w:w="0" w:type="dxa"/>
          <w:right w:w="108" w:type="dxa"/>
        </w:tblCellMar>
      </w:tblPr>
      <w:tblGrid>
        <w:gridCol w:w="1853"/>
        <w:gridCol w:w="2116"/>
        <w:gridCol w:w="3147"/>
        <w:gridCol w:w="181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EDNI BROJ</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TUŽENIK</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PI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REZERVACIJA SREDSTAVA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Fizička osoba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naknade štete, 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5.944,26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predaje u posjed podredno radi isplate, vodi se pred Trgovačkim sudom u Rijec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270,15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isplate, 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0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utvrđenja prava vlasništva,</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utvrđenja prava vlasništva,</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utvrđenja prava vlasništva,</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utvrđenja prava vlasništva,</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ravn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utvrđenja, vodi se pred Trgovačkim sudom u Rijec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ravn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predaje u posjed, vodi se pred Trgovačkim sudom u Rijec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utvrđenja prava vlasništva, 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utvrđenja prava vlasništva, 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utvrđenja prava vlasništva, 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utvrđenja prava vlasništva, 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 Teo Gabr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utvrđenja prava vlasništva, 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utvrđenja prava vlasništva, 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ravn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utvrđenja prava vlasništva, 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0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ravn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isplate, vodi se pred Trgovačkim sudom u Zagreb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3.168,8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utvrđenja prava vlasništva, 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Fizička osob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utvrđenja prava vlasništva, vodi se pred Općinskim sudom u Zadru, Stalna služba u Pag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250,00 E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Hrvatski crveni križ</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di isplate, vodi se pred Trgovačkim sudom u Zadr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 EUR</w:t>
            </w:r>
          </w:p>
        </w:tc>
      </w:tr>
      <w:tr>
        <w:trPr/>
        <w:tc>
          <w:tcPr>
            <w:tcW w:w="18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KUPNO</w:t>
            </w:r>
          </w:p>
        </w:tc>
        <w:tc>
          <w:tcPr>
            <w:tcW w:w="211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14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8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52.633,21 EUR</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highlight w:val="lightGray"/>
        </w:rPr>
        <w:t>IZVJEŠTAJ O ZADUŽIVANJU NA DOMAĆEM I STRANOM  TRŽIŠTU</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highlight w:val="lightGray"/>
        </w:rPr>
        <w:t>NOVCA I KAPITALA ZA RAZDOBLJE SIJEČANJ – PROSINAC 2023.</w:t>
      </w:r>
    </w:p>
    <w:p>
      <w:pPr>
        <w:pStyle w:val="Normal"/>
        <w:spacing w:lineRule="auto" w:line="240"/>
        <w:jc w:val="both"/>
        <w:rPr/>
      </w:pPr>
      <w:r>
        <w:rPr>
          <w:rFonts w:cs="Times New Roman" w:ascii="Times New Roman" w:hAnsi="Times New Roman"/>
          <w:sz w:val="24"/>
          <w:szCs w:val="24"/>
        </w:rPr>
        <w:t>U promatranom razdoblju Grad Novalja nije ostvario  primitke po osnovi  zaduživan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nastavku se prikazuje tablica postojećih zaduženja i njihova otplata u 2023.god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764"/>
        <w:gridCol w:w="1479"/>
        <w:gridCol w:w="1606"/>
        <w:gridCol w:w="1349"/>
        <w:gridCol w:w="1484"/>
        <w:gridCol w:w="160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REDITNA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INSTITUCIJ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NAMJEN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Početno stanje obveza 01.01.20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većanje obveza po zajmovim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reditim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Otplata glavnice kredita 01.01.-31.12.20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Stanje obveza 31.12.202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BO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C Gozdenic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5.604,2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9.450,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36.153,7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rste Steier. bank</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U projekt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2.733,4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9.725,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3.008,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inistarstvo financij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mirenje nedostajućih sredstav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465,8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465,8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inistarstvo financij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eskamatni zajam do 3 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084,2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084,2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inistarstvo financij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eskamatni zaja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564,1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564,1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Erste  banka Rijek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Kratkoročna pozajmica do godinu dan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0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00.00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KUPN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62.986,0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9.465,8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8.641,6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83.810,2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 xml:space="preserve">IZVJEŠTAJ O DANIM JAMSTVIMA I IZDACIMA PO DANIM JAMSTVIMA ZA RAZDOBLJE </w:t>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lightGray"/>
        </w:rPr>
        <w:t>SIJEČANJ – PROSINAC 2023. GODINE</w:t>
      </w:r>
    </w:p>
    <w:p>
      <w:pPr>
        <w:pStyle w:val="Normal"/>
        <w:jc w:val="both"/>
        <w:rPr>
          <w:rFonts w:ascii="Times New Roman" w:hAnsi="Times New Roman" w:cs="Times New Roman"/>
          <w:sz w:val="24"/>
          <w:szCs w:val="24"/>
        </w:rPr>
      </w:pPr>
      <w:r>
        <w:rPr>
          <w:rFonts w:cs="Times New Roman" w:ascii="Times New Roman" w:hAnsi="Times New Roman"/>
          <w:sz w:val="24"/>
          <w:szCs w:val="24"/>
        </w:rPr>
        <w:t>U navedenom razdoblju Grad Novalja nije davao jamstva na kreditna zaduženja i nije imao izdatke po jamstvima danim u prijašnjim razdobljima. Po jamstvu koje je Grad Novalja dao 2020. godine  Dječjem vrtiću Carić na kreditno zaduženje u iznosu od 729.975,45 EUR za dogradnju dječjeg vrtića. Do dana 31.12.2023. Dječji vrtić je otplatio glavnicu po tom kreditu  u iznosu od 306.589,70 EUR</w:t>
      </w:r>
      <w:r>
        <w:rPr>
          <w:rFonts w:cs="Times New Roman" w:ascii="Times New Roman" w:hAnsi="Times New Roman"/>
          <w:color w:val="000000"/>
          <w:sz w:val="24"/>
          <w:szCs w:val="24"/>
        </w:rPr>
        <w:t xml:space="preserve"> te je stanje po tom kreditu na dan 31.12.2023. =423.385,75 EUR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lightGray"/>
        </w:rPr>
        <w:t>IZVJEŠTAJ O KORIŠTENJU SREDSTAVA PRORAČUNSKE PRIČUV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U razdoblju 01.01.-31.12.2023. godine nije bilo utroška   sredstva Proračunske pričuve Proračuna Grada Novalje jer nije bilo nikakvih izvanrednih situacij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OpenSymbol;MS Gothic" w:hAnsi="OpenSymbol;MS Gothic" w:cs="OpenSymbol;MS Gothic"/>
    </w:rPr>
  </w:style>
  <w:style w:type="character" w:styleId="WW8Num2z3">
    <w:name w:val="WW8Num2z3"/>
    <w:qFormat/>
    <w:rPr>
      <w:rFonts w:ascii="Symbol" w:hAnsi="Symbol" w:cs="OpenSymbol;MS Gothic"/>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Times New Roman" w:hAnsi="Times New Roman" w:eastAsia="Times New Roman" w:cs="Times New Roman"/>
      <w:b/>
      <w:bCs/>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3:00Z</dcterms:created>
  <dc:creator>Spomenka</dc:creator>
  <dc:description/>
  <cp:keywords/>
  <dc:language>en-US</dc:language>
  <cp:lastModifiedBy>Windows korisnik</cp:lastModifiedBy>
  <cp:lastPrinted>2024-07-03T09:42:00Z</cp:lastPrinted>
  <dcterms:modified xsi:type="dcterms:W3CDTF">2024-07-03T07:44:00Z</dcterms:modified>
  <cp:revision>4</cp:revision>
  <dc:subject/>
  <dc:title/>
</cp:coreProperties>
</file>